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28"/>
        </w:rPr>
        <w:t>SHAILESH R.  RA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obile:</w:t>
      </w:r>
      <w:r>
        <w:rPr/>
        <w:t>+91 9601279220/ +91 851119394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b/>
        </w:rPr>
        <w:t xml:space="preserve">E-Mail: </w:t>
      </w:r>
      <w:r>
        <w:rPr/>
        <w:t>rana_shail@rediffmail.c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19575" cy="20955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eeking middle level position in </w:t>
      </w:r>
      <w:r>
        <w:rPr>
          <w:b/>
        </w:rPr>
        <w:t>Finance &amp; Accounts</w:t>
      </w:r>
      <w:r>
        <w:rPr/>
        <w:t xml:space="preserve"> with a reputed organization </w:t>
      </w:r>
    </w:p>
    <w:p>
      <w:pPr>
        <w:pStyle w:val="Normal"/>
        <w:spacing w:lineRule="auto" w:line="240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1" w:color="000000"/>
        </w:pBdr>
        <w:shd w:fill="D6E3BC" w:val="clear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Synopsis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/>
        <w:t xml:space="preserve">An astute professional experience of </w:t>
      </w:r>
      <w:r>
        <w:rPr>
          <w:b/>
        </w:rPr>
        <w:t>13  years in Finance &amp; Accounting, Accounts Receivable &amp; Payable, General Ledger and Tax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 xml:space="preserve">Presently associated with </w:t>
      </w:r>
      <w:bookmarkStart w:id="0" w:name="_GoBack"/>
      <w:bookmarkEnd w:id="0"/>
      <w:r>
        <w:rPr/>
        <w:t>Hitachi HI Rel Power Electronics pvt ltd</w:t>
      </w:r>
      <w:r>
        <w:rPr>
          <w:b/>
        </w:rPr>
        <w:t xml:space="preserve">., Gandhinagar </w:t>
      </w:r>
      <w:r>
        <w:rPr/>
        <w:t xml:space="preserve">as </w:t>
      </w:r>
      <w:r>
        <w:rPr>
          <w:b/>
        </w:rPr>
        <w:t>Executive -Fin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Expertise in handling accounts &amp; finance activities encompassing preparation of accounts, reconciliation statements leading to finalization of accou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Experience of working on SAP (MM, FI Modul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Adept in handling payments, ensuring accuracy and correct accounting; obtaining further information to clarify and resolving variances / discrepanc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Excellent negotiation, interpersonal and communication skills with proven ability to communicate complex issues clearly and concisely.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thinThickSmallGap" w:sz="24" w:space="1" w:color="000000"/>
        </w:pBdr>
        <w:shd w:fill="D6E3BC" w:val="clear"/>
        <w:spacing w:lineRule="auto" w:line="240" w:before="0" w:after="0"/>
        <w:rPr>
          <w:b/>
          <w:b/>
        </w:rPr>
      </w:pPr>
      <w:r>
        <w:rPr>
          <w:b/>
        </w:rPr>
        <w:t>EMPLOYMENT SCAN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EAF1DD" w:val="clear"/>
        <w:spacing w:lineRule="auto" w:line="240" w:before="60" w:after="60"/>
        <w:ind w:left="720" w:hanging="720"/>
        <w:rPr/>
      </w:pPr>
      <w:r>
        <w:rPr>
          <w:b/>
          <w:shd w:fill="EAF1DD" w:val="clear"/>
        </w:rPr>
        <w:t>Aug 2014 to countinue..              Hitachi HiRel Power Electronics Pvt Ltd.       Executive – Finance &amp; Accounts</w:t>
      </w:r>
    </w:p>
    <w:p>
      <w:pPr>
        <w:pStyle w:val="Normal"/>
        <w:shd w:fill="EAF1DD" w:val="clear"/>
        <w:spacing w:lineRule="auto" w:line="240" w:before="60" w:after="60"/>
        <w:ind w:left="720" w:hanging="720"/>
        <w:rPr/>
      </w:pPr>
      <w:r>
        <w:rPr>
          <w:b/>
          <w:shd w:fill="EAF1DD" w:val="clear"/>
        </w:rPr>
        <w:t>Sep’2009 to July 2014</w:t>
        <w:tab/>
        <w:tab/>
        <w:t>Schneider Electric India Pvt Ltd., Vadodara  Executive –Finance &amp; Accounts</w:t>
      </w:r>
    </w:p>
    <w:p>
      <w:pPr>
        <w:pStyle w:val="Normal"/>
        <w:shd w:fill="EAF1DD" w:val="clear"/>
        <w:spacing w:lineRule="auto" w:line="240" w:before="60" w:after="60"/>
        <w:ind w:left="720" w:hanging="720"/>
        <w:rPr>
          <w:b/>
          <w:b/>
          <w:shd w:fill="EAF1DD" w:val="clear"/>
        </w:rPr>
      </w:pPr>
      <w:r>
        <w:rPr>
          <w:b/>
          <w:shd w:fill="EAF1DD" w:val="clear"/>
        </w:rPr>
        <w:t>Apr’2008 to Sep’2009</w:t>
        <w:tab/>
        <w:tab/>
        <w:t>EMCO Ltd., Vadodara</w:t>
        <w:tab/>
        <w:tab/>
        <w:tab/>
        <w:t xml:space="preserve">       Accounts - Assistant</w:t>
      </w:r>
    </w:p>
    <w:p>
      <w:pPr>
        <w:pStyle w:val="Normal"/>
        <w:shd w:fill="EAF1DD" w:val="clear"/>
        <w:spacing w:lineRule="auto" w:line="240" w:before="60" w:after="60"/>
        <w:ind w:left="720" w:hanging="720"/>
        <w:rPr/>
      </w:pPr>
      <w:r>
        <w:rPr>
          <w:b/>
          <w:shd w:fill="EAF1DD" w:val="clear"/>
        </w:rPr>
        <w:t xml:space="preserve">Jul’2006 to Apr’2008 </w:t>
        <w:tab/>
        <w:tab/>
        <w:t>Larsen &amp; Toubro Ltd.,  Vadodara</w:t>
        <w:tab/>
        <w:t xml:space="preserve">       Commercial Assistant</w:t>
      </w:r>
    </w:p>
    <w:p>
      <w:pPr>
        <w:pStyle w:val="Normal"/>
        <w:shd w:fill="EAF1DD" w:val="clear"/>
        <w:spacing w:lineRule="auto" w:line="240" w:before="60" w:after="60"/>
        <w:ind w:left="720" w:hanging="720"/>
        <w:rPr/>
      </w:pPr>
      <w:r>
        <w:rPr>
          <w:b/>
        </w:rPr>
        <w:t>Jun’2002 to Jul’2006</w:t>
        <w:tab/>
        <w:tab/>
        <w:t xml:space="preserve">Solaris Biochemical Ltd., Vadodara (Bilt Biochemicals)  </w:t>
      </w:r>
      <w:r>
        <w:rPr>
          <w:b/>
          <w:shd w:fill="EAF1DD" w:val="clear"/>
        </w:rPr>
        <w:t>Accounts</w:t>
      </w:r>
      <w:r>
        <w:rPr>
          <w:b/>
        </w:rPr>
        <w:t xml:space="preserve"> Assistant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Deliverables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nance &amp; Accou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intaining statutory books of accounts including compliance with prescribed accounting standar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aising with auditors, bankers regarding financial transactions, preparing monthly MIS for reg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eating Vendor detail in Sap System with Transaction FK01/ XK01, Vendor Master Update FK02/XK02 and vendor reconciliation in Excel File &amp; Statement submiss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ling a Quarterly &amp; Monthly TDS Return to Government for the Compa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rforming Bank Reconciliation, handling Petty Cash and generating the related financial statement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ccounts Payable / Receiv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teracting with suppliers / creditors for timely payments and handling receivables through ageing analysis to ensure the target with prominence to customer satisfac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sponsible for the invoices booking in Sap System  FB60 and MI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yment to vendo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paring outstanding statements, decentralized billing / invoices and payment cheques / vouch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nsuring speedy processing of payments to creditors and preparing credit no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oking the Transporter invoices and the TA-DA in the Sap System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x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paring VAT &amp; Sales Tax Return, depositing it as per the Sales Tax Act and ensuring compliance of the same for the reg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ndling the contract records, contracts renewal month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pitalization of Asset Reconcile with G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rifying the Employee expense claim(TA-DA) With Company’s Policy, Transporter invoice with their contract capturing Excise and CVD in J1IE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ecking proper GL and Cost center, Sales tax and Vat related process with monthly return file of sales tax, Bank reconciliation and Vat.</w:t>
      </w:r>
    </w:p>
    <w:p>
      <w:pPr>
        <w:pStyle w:val="Normal"/>
        <w:spacing w:lineRule="auto" w:line="240" w:before="0" w:after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ignificant Highlight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@ Hitachi Hi-Rel Power Power Electronics Pvt Ltd.  – Gandhinag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Calibri"/>
        </w:rPr>
        <w:t xml:space="preserve"> </w:t>
      </w:r>
      <w:r>
        <w:rPr/>
        <w:t>Sales Work order release &amp; review , as per terms &amp; condition &amp; according to company 's polic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eview the terms &amp; condition , Rate , payment terms &amp;  Customer creditability . Check the profitability, Qty , consignee address , etc.. on day to day bas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Raising accurate Sales invoices to the customer , in a stipulated time period 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aising sales invoices on day to day basis , as per dispatch plan &amp; monthly target given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nsure all the invoice copies reach to the concern without any davi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Raise Proforma invoices to the customer according to Sales order received on day to day basis. &amp;  Ensure that payment receiced before invoicing 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xport customer Review , Analaysis,  &amp; Documentation &amp;  invoicing in a stipulated time peri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epare &amp; Issue Debit note to the customer According to case to case Basis , E.g. Entry tax , Rate diff. , &amp; short suppl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vide accurate Monthly Debtors Data (MIS)  of dispatch to concern e..g Marketing dept. Sales tax , Excise Dept.  &amp; insurance dept. in line with Monthly posted sales invoices repor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ver all responsible for Debtors &amp; Accounts receivab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u w:val="single"/>
        </w:rPr>
      </w:pPr>
      <w:r>
        <w:rPr/>
        <w:t>Accounts payable invoice booking in ERP. system and preparing reports for pay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Vendors &amp; Debtors Ageing Report With Analysis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@ Schneider Electric Infrastructure Ltd., Kotamvi -Vadodara.</w:t>
      </w:r>
    </w:p>
    <w:p>
      <w:pPr>
        <w:pStyle w:val="Normal"/>
        <w:spacing w:lineRule="auto" w:line="240" w:before="0" w:after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ttain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ordination with statutory Auditor,  for TDS / TCS monthly compliance and capitalizatio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sset accounting e.g Creation of New Asset. Capitalization process on monthly basi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un Depreciation on Monthly basi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P&amp;L GL Reconciliation &amp; making provision on monthly basis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Preparing Monthly TDS and TCS Reports &amp; making payment before due dat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reparing VAT returns &amp; Sales Tax, depositing it as per the Sales Tax Act and ensuring compliance of the same for the reg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33CC"/>
        </w:rPr>
      </w:pPr>
      <w:r>
        <w:rPr/>
        <w:t>Accounts payable invoice booking in SAP and preparing reports for payment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33CC"/>
        </w:rPr>
      </w:pPr>
      <w:r>
        <w:rPr/>
        <w:t>Successfully implemented new software called Pacman &amp; Columbus for which is integrated with SAP after scanning vendor Invoices and employee Travel expense claim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33CC"/>
        </w:rPr>
      </w:pPr>
      <w:r>
        <w:rPr/>
        <w:t>Handling and Supervise of Master Data Management e.g Creation of New vendors , Customer and Emp. Codes in SA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33CC"/>
        </w:rPr>
      </w:pPr>
      <w:r>
        <w:rPr/>
        <w:t>Bank Reconciliation , Accounts receivables, &amp; Customer Accounting.</w:t>
      </w:r>
    </w:p>
    <w:p>
      <w:pPr>
        <w:pStyle w:val="ListParagraph"/>
        <w:spacing w:lineRule="auto" w:line="240" w:before="0" w:after="0"/>
        <w:ind w:left="360" w:hanging="0"/>
        <w:contextualSpacing/>
        <w:rPr>
          <w:color w:val="0033CC"/>
          <w:sz w:val="10"/>
        </w:rPr>
      </w:pPr>
      <w:r>
        <w:rPr>
          <w:color w:val="0033CC"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@ EMCO Ltd., Asoj – Vadodara.</w:t>
      </w:r>
    </w:p>
    <w:p>
      <w:pPr>
        <w:pStyle w:val="Normal"/>
        <w:spacing w:lineRule="auto" w:line="240" w:before="0" w:after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ndled the purchase invoicing, S.E.S booking, direct expenses booking and Journal Voucher Booking in SAP. GR-IR clearing, Advance payments, Payments to party as per ter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paration of annexure for return. (form 201, 201a, 201b, 201c) and uploading online, reports in SA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ndling bank and cash transac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ssuance of CST Form “C” and E1 to the vendors and keeping track recor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-ordinate with sales tax dept. for sales tax forms and returns Da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ndling All functions relating to Accounts, Excise, Customs, Expor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pare Budget and budgetary control, Fund flow, Cash flo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epare  Excise Return i.e. ER 1, ER 6, ER 5 etc , CENVAT Credit for excise and export, Du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vail maximum benefit from expor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pare Monthly expenditure report, direct costing, and Monthly MIS Financial repor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@ Larsen &amp; Toubro  Ltd., Vadodar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fficiently handled the export documents with STPI. (Software Technologies Perks of India), raised  Sales Invoices, Credit note and Reimbursement Invoices to Customers, Debtors  Ageing &amp;  Accounts Receivab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ling weekly invoicing meeting with project manag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epare Debtors ageing, monthly MI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ccessfully implemented new software called MIMS for sales invoicing in India and abro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ver all responsible for Debtors &amp; Accounts receivables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@ Solaris Biochemical ltd., Vadodara. </w:t>
      </w:r>
    </w:p>
    <w:p>
      <w:pPr>
        <w:pStyle w:val="Normal"/>
        <w:spacing w:lineRule="auto" w:line="240"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ndled the Bill passing of Raw materials, Import materials, &amp; Contactors, vendors Invoices booking, accounts payable, Creditors Reconciliation, Stores Accounting, Cenvat Reconciliation with the Excise Dep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re Team members to implements new accounting system AS40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ccessfully implemented AS400 accounting system.  Best team member’s awards for personal contributions of new projec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est team members for Training program held called “ Employee self development skill”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pBdr>
          <w:top w:val="thinThickSmallGap" w:sz="24" w:space="1" w:color="000000"/>
        </w:pBdr>
        <w:shd w:fill="D6E3BC" w:val="clear"/>
        <w:spacing w:lineRule="auto" w:line="240" w:before="0" w:after="0"/>
        <w:rPr>
          <w:b/>
          <w:b/>
        </w:rPr>
      </w:pPr>
      <w:r>
        <w:rPr>
          <w:b/>
        </w:rPr>
        <w:t>ACADEMIA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2014</w:t>
        <w:tab/>
        <w:tab/>
        <w:t>MBA (Finance)</w:t>
      </w:r>
      <w:r>
        <w:rPr/>
        <w:t xml:space="preserve"> from IIMRT, University Ahmadaba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02</w:t>
      </w:r>
      <w:r>
        <w:rPr/>
        <w:tab/>
        <w:tab/>
      </w:r>
      <w:r>
        <w:rPr>
          <w:b/>
        </w:rPr>
        <w:t xml:space="preserve">B.Com. </w:t>
      </w:r>
      <w:r>
        <w:rPr/>
        <w:t>From North Gujarat University Patan, North Gujarat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999  </w:t>
      </w:r>
      <w:r>
        <w:rPr/>
        <w:tab/>
        <w:tab/>
      </w:r>
      <w:r>
        <w:rPr>
          <w:b/>
        </w:rPr>
        <w:t>H.S.C</w:t>
      </w:r>
      <w:r>
        <w:rPr/>
        <w:t xml:space="preserve"> from</w:t>
      </w:r>
      <w:r>
        <w:rPr>
          <w:color w:val="0033CC"/>
        </w:rPr>
        <w:t xml:space="preserve"> </w:t>
      </w:r>
      <w:r>
        <w:rPr/>
        <w:t>Aadarsh Vidhyalaya Sipor, Gujarat Secondary Education Board, Gandhinagar.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b/>
        </w:rPr>
        <w:t>1997</w:t>
      </w:r>
      <w:r>
        <w:rPr/>
        <w:t xml:space="preserve">  </w:t>
        <w:tab/>
      </w:r>
      <w:r>
        <w:rPr>
          <w:b/>
        </w:rPr>
        <w:t>S.S.C</w:t>
      </w:r>
      <w:r>
        <w:rPr/>
        <w:t xml:space="preserve"> from Aadarsh Vidhyalaya Sipor, Gujarat Secondary Education Board, Gandhinagar with first class i.e. 65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thinThickSmallGap" w:sz="24" w:space="1" w:color="000000"/>
        </w:pBdr>
        <w:shd w:fill="D6E3BC" w:val="clear"/>
        <w:spacing w:lineRule="auto" w:line="240" w:before="0" w:after="0"/>
        <w:rPr>
          <w:b/>
          <w:b/>
        </w:rPr>
      </w:pPr>
      <w:r>
        <w:rPr>
          <w:b/>
        </w:rPr>
        <w:t>IT SKILLS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ll versed with Windows, MS Office, Internet Applications, SAP (FICO, SD, MM), ERP, Tally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nowledge of accounting Packages like: SAP R/3 , MYSAP ( FICO ,SD,MM ) &amp; T@IS SAP New Version 7.1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SmallGap" w:sz="24" w:space="1" w:color="000000"/>
        </w:pBdr>
        <w:shd w:fill="D6E3BC" w:val="clear"/>
        <w:spacing w:lineRule="auto" w:line="240" w:before="0" w:after="0"/>
        <w:rPr>
          <w:b/>
          <w:b/>
        </w:rPr>
      </w:pPr>
      <w:r>
        <w:rPr>
          <w:b/>
        </w:rPr>
        <w:t>PERSONAL SNIPPETS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ate of Birth</w:t>
      </w:r>
      <w:r>
        <w:rPr/>
        <w:t>:</w:t>
        <w:tab/>
        <w:tab/>
        <w:t>24</w:t>
      </w:r>
      <w:r>
        <w:rPr>
          <w:vertAlign w:val="superscript"/>
        </w:rPr>
        <w:t>th</w:t>
      </w:r>
      <w:r>
        <w:rPr/>
        <w:t>December, 1981</w:t>
      </w:r>
    </w:p>
    <w:p>
      <w:pPr>
        <w:pStyle w:val="Normal"/>
        <w:spacing w:lineRule="auto" w:line="240" w:before="0" w:after="0"/>
        <w:rPr/>
      </w:pPr>
      <w:r>
        <w:rPr>
          <w:b/>
        </w:rPr>
        <w:t>Languages Known:</w:t>
      </w:r>
      <w:r>
        <w:rPr/>
        <w:tab/>
        <w:t xml:space="preserve">English, Hindi, &amp; Gujarati </w:t>
      </w:r>
    </w:p>
    <w:p>
      <w:pPr>
        <w:pStyle w:val="Normal"/>
        <w:spacing w:lineRule="auto" w:line="240" w:before="0" w:after="0"/>
        <w:rPr/>
      </w:pPr>
      <w:r>
        <w:rPr>
          <w:b/>
        </w:rPr>
        <w:t>Address:</w:t>
      </w:r>
      <w:r>
        <w:rPr/>
        <w:tab/>
        <w:tab/>
        <w:t>B/1-30, Vraj Vihar Society, B/H Saurabh Park, Samata, Vadodara-390023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Reference:                        </w:t>
      </w:r>
      <w:r>
        <w:rPr/>
        <w:t xml:space="preserve">Provided as and when required. </w:t>
      </w:r>
    </w:p>
    <w:p>
      <w:pPr>
        <w:pStyle w:val="Normal"/>
        <w:spacing w:lineRule="auto" w:line="240" w:before="0" w:after="0"/>
        <w:rPr/>
      </w:pPr>
      <w:r>
        <w:rPr>
          <w:b/>
        </w:rPr>
        <w:t>Present CTC</w:t>
      </w:r>
      <w:r>
        <w:rPr/>
        <w:t xml:space="preserve">             :        5.50  P.a. </w:t>
      </w:r>
    </w:p>
    <w:sectPr>
      <w:type w:val="nextPage"/>
      <w:pgSz w:w="11906" w:h="16838"/>
      <w:pgMar w:left="1008" w:right="1008" w:gutter="0" w:header="0" w:top="1170" w:footer="0" w:bottom="1008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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l">
    <w:name w:val="h_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7:00Z</dcterms:created>
  <dc:creator>Smita</dc:creator>
  <dc:description/>
  <cp:keywords/>
  <dc:language>en-US</dc:language>
  <cp:lastModifiedBy>shailesh_rana</cp:lastModifiedBy>
  <cp:lastPrinted>2014-12-31T09:35:00Z</cp:lastPrinted>
  <dcterms:modified xsi:type="dcterms:W3CDTF">2016-02-23T13:08:00Z</dcterms:modified>
  <cp:revision>12</cp:revision>
  <dc:subject/>
  <dc:title/>
</cp:coreProperties>
</file>