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Tarek Kamar 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Lebanese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Beirut, Lebanon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8 January 1991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Bachelor of Science in Electrical Engineering 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position w:val="0"/>
            <w:sz w:val="24"/>
            <w:sz w:val="24"/>
            <w:u w:val="single"/>
            <w:vertAlign w:val="baseline"/>
          </w:rPr>
          <w:t>tariqkamar889@outlook.com</w:t>
        </w:r>
      </w:hyperlink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00961 70 124 391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Education: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Lebanese International University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Bachelor of Science in electrical engineering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Summer 2012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Work Experience: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BK Gulf LLC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Dubai, UAE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24 May 2013 to 18 October 2014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Trainee Electrical engineer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Description: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>Estimation Department: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2 June 2013 to 9 September 2013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Clean take off the small power, lighting, earthing, lightning, ELV Layouts.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Comparing with the Bill of quantities of materials</w:t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>Dubai International Airport Expansion Concourse 4: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10 September 2013 to 18 October 2014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Preparing the electrical materials submittals (MS) and Document submittals.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Coordinating with the suppliers requesting the reply on the consultant comments on electrical MS.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Editing and modifying the shop drawings of the small power, lighting, Service Airport system, under screed, ELV layouts and guiding the draftsman’s team to update the shop drawings.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Dealing with electrical supervisors to solve some site issues.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Skills: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- Microsoft  Office 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- AutoCAD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- PIC programming 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- MATLAB 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Hobbies: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4225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361" w:leader="none"/>
        </w:tabs>
        <w:spacing w:lineRule="auto" w:line="264" w:before="0" w:after="198"/>
        <w:ind w:left="721" w:right="0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Reading literatures books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4225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361" w:leader="none"/>
        </w:tabs>
        <w:spacing w:lineRule="auto" w:line="264" w:before="0" w:after="198"/>
        <w:ind w:left="721" w:right="0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Playing Keyboard</w:t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24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198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Attachment: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4225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361" w:leader="none"/>
        </w:tabs>
        <w:spacing w:lineRule="auto" w:line="264" w:before="0" w:after="198"/>
        <w:ind w:left="721" w:right="0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Work experience certificate (1 pag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37" w:footer="72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1134"/>
        <w:tab w:val="left" w:pos="363" w:leader="none"/>
        <w:tab w:val="center" w:pos="4677" w:leader="none"/>
        <w:tab w:val="right" w:pos="8997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cs="Times New Roman"/>
        <w:b w:val="false"/>
        <w:b w:val="false"/>
        <w:i w:val="false"/>
        <w:i w:val="false"/>
        <w:strike w:val="false"/>
        <w:dstrike w:val="false"/>
        <w:color w:val="000000"/>
        <w:position w:val="0"/>
        <w:sz w:val="24"/>
        <w:sz w:val="24"/>
        <w:u w:val="none"/>
        <w:vertAlign w:val="baseline"/>
      </w:rPr>
    </w:pPr>
    <w:r>
      <w:rPr>
        <w:rFonts w:cs="Times New Roman" w:ascii="Times New Roman" w:hAnsi="Times New Roman"/>
        <w:b w:val="false"/>
        <w:i w:val="false"/>
        <w:strike w:val="false"/>
        <w:dstrike w:val="false"/>
        <w:color w:val="000000"/>
        <w:position w:val="0"/>
        <w:sz w:val="24"/>
        <w:sz w:val="24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1134"/>
        <w:tab w:val="left" w:pos="363" w:leader="none"/>
        <w:tab w:val="center" w:pos="4677" w:leader="none"/>
        <w:tab w:val="right" w:pos="8997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cs="Times New Roman"/>
        <w:b w:val="false"/>
        <w:b w:val="false"/>
        <w:i w:val="false"/>
        <w:i w:val="false"/>
        <w:strike w:val="false"/>
        <w:dstrike w:val="false"/>
        <w:color w:val="000000"/>
        <w:position w:val="0"/>
        <w:sz w:val="24"/>
        <w:sz w:val="24"/>
        <w:u w:val="none"/>
        <w:vertAlign w:val="baseline"/>
      </w:rPr>
    </w:pPr>
    <w:r>
      <w:rPr>
        <w:rFonts w:cs="Times New Roman" w:ascii="Times New Roman" w:hAnsi="Times New Roman"/>
        <w:b w:val="false"/>
        <w:i w:val="false"/>
        <w:strike w:val="false"/>
        <w:dstrike w:val="false"/>
        <w:color w:val="000000"/>
        <w:position w:val="0"/>
        <w:sz w:val="24"/>
        <w:sz w:val="24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57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qkamar889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4:2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