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>JAMIL AKHTAR</w:t>
      </w:r>
    </w:p>
    <w:p>
      <w:pPr>
        <w:pStyle w:val="Normal"/>
        <w:tabs>
          <w:tab w:val="clear" w:pos="720"/>
          <w:tab w:val="left" w:pos="6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ll. Thakurichak, P.O. Garhara,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. S. – Barauni, Distt. – Begusara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>Bihar, 851126, Indi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Mob: -</w:t>
        <w:tab/>
        <w:tab/>
        <w:t>+91 7654054556, 893609868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E-mail:-</w:t>
        <w:tab/>
        <w:t xml:space="preserve"> Jamilnacpl@gmail.com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1pt" to="498.5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>POST APPLIED FOR</w:t>
      </w:r>
      <w:r>
        <w:rPr>
          <w:sz w:val="32"/>
          <w:szCs w:val="32"/>
        </w:rPr>
        <w:t xml:space="preserve">        : Accountant &amp; Assistant Accoun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  <w:t xml:space="preserve">                 </w:t>
      </w:r>
      <w:r>
        <w:rPr/>
        <w:t>I have come to know that there are some vacancies in your esteemed organization.  I wish to offer myself as candidate for the above referred .I am hereunder submitting my profile for your kind consideration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Career Objective: </w:t>
      </w:r>
    </w:p>
    <w:p>
      <w:pPr>
        <w:pStyle w:val="Normal"/>
        <w:jc w:val="both"/>
        <w:rPr/>
      </w:pPr>
      <w:r>
        <w:rPr/>
        <w:t>As an accountant with over 5 years of experience, I bring with me a keen ability to manage accounts and remove any discrepancies. Budgeting and analysis are my forte and I am quite familiar with the major financial applications and software used in the industry. Team work and meticulousness help me solve problems easily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fessional Qualification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have done Certified Industrial Accountant course in 2007 from IMAS COMPUTER EDUCTION IN PATNA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ucational Qualification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have done </w:t>
      </w:r>
      <w:r>
        <w:rPr/>
        <w:t>Graduation</w:t>
      </w:r>
      <w:r>
        <w:rPr>
          <w:sz w:val="26"/>
          <w:szCs w:val="26"/>
        </w:rPr>
        <w:t xml:space="preserve"> (Commerce) from </w:t>
      </w:r>
      <w:r>
        <w:rPr>
          <w:rFonts w:cs="Arial" w:ascii="Arial" w:hAnsi="Arial"/>
        </w:rPr>
        <w:t>L.N.M.U, Darbhanga</w:t>
      </w:r>
      <w:r>
        <w:rPr>
          <w:sz w:val="26"/>
          <w:szCs w:val="26"/>
        </w:rPr>
        <w:t>2011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 have done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+2 (Commerce) from </w:t>
      </w:r>
      <w:r>
        <w:rPr>
          <w:rFonts w:cs="Arial" w:ascii="Arial" w:hAnsi="Arial"/>
        </w:rPr>
        <w:t xml:space="preserve">Bihar Intermediat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ducation Council </w:t>
      </w:r>
      <w:r>
        <w:rPr>
          <w:sz w:val="26"/>
          <w:szCs w:val="26"/>
        </w:rPr>
        <w:t>in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I have done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rom </w:t>
      </w:r>
      <w:r>
        <w:rPr>
          <w:rFonts w:cs="Arial" w:ascii="Arial" w:hAnsi="Arial"/>
        </w:rPr>
        <w:t xml:space="preserve">Bihar Secondary Education Board </w:t>
      </w:r>
      <w:r>
        <w:rPr>
          <w:sz w:val="26"/>
          <w:szCs w:val="26"/>
        </w:rPr>
        <w:t>in 200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ork Experience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ing as an accountant with ROHINI INDUSTRIALELECTRICALS PVT.LTD. B.P.C.LKOCHI REFINERY KERALA FROM 17-06-2009 TO 20-01-2010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ed as an accountant with CHANG WOON E &amp; C INDIA PVT.LTD. C.G.P.L PROJECT KUTCHH GUJRAT from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rch 2010 to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ember 2012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ed as an accountant with NASIM AHSAN CONSTRUCTION PVT.LTD. From January 2013 to till date.</w:t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Responsibiliti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aintaining basic accounts, book keepin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conciliation of Bank statemen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edger entries, journal entri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ustomer relation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voice entries and cross checkin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epared and analyzed financial statemen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elped in preparing tax return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mplemented new accounting procedures and process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ecializ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ccounting &amp; Account Softwa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I.T. Ski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Window 7, Professional &amp; Xp, Internet, Ms Office, e-mailin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counting softwar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ke Tally ERP 9, Tally 9.0, Tally 7.2, CA Max, Saral Income Tax Software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rengt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sitive aptitude to learn more, never lose hope, firm determination, honesty, politeness &amp; hard working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Profil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me</w:t>
        <w:tab/>
        <w:tab/>
        <w:t xml:space="preserve">                     Jamil Akh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ther name</w:t>
        <w:tab/>
        <w:tab/>
        <w:tab/>
        <w:t>Md Motiur Rahm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e of birth</w:t>
        <w:tab/>
        <w:tab/>
        <w:tab/>
        <w:t>25/02/1992</w:t>
      </w:r>
    </w:p>
    <w:p>
      <w:pPr>
        <w:pStyle w:val="Normal"/>
        <w:jc w:val="both"/>
        <w:rPr/>
      </w:pPr>
      <w:r>
        <w:rPr>
          <w:sz w:val="26"/>
          <w:szCs w:val="26"/>
        </w:rPr>
        <w:t>Gender</w:t>
        <w:tab/>
        <w:tab/>
        <w:tab/>
        <w:t>Male.</w:t>
      </w:r>
    </w:p>
    <w:p>
      <w:pPr>
        <w:pStyle w:val="Normal"/>
        <w:jc w:val="both"/>
        <w:rPr/>
      </w:pPr>
      <w:r>
        <w:rPr>
          <w:sz w:val="26"/>
          <w:szCs w:val="26"/>
        </w:rPr>
        <w:t>Marital Status</w:t>
        <w:tab/>
        <w:tab/>
        <w:t>Single.</w:t>
      </w:r>
    </w:p>
    <w:p>
      <w:pPr>
        <w:pStyle w:val="Normal"/>
        <w:jc w:val="both"/>
        <w:rPr/>
      </w:pPr>
      <w:r>
        <w:rPr>
          <w:sz w:val="26"/>
          <w:szCs w:val="26"/>
        </w:rPr>
        <w:t>Languages</w:t>
        <w:tab/>
        <w:tab/>
        <w:tab/>
        <w:t>English, Hindi, Urdu,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ionality</w:t>
        <w:tab/>
        <w:tab/>
        <w:tab/>
        <w:t>Indian</w:t>
      </w:r>
    </w:p>
    <w:p>
      <w:pPr>
        <w:pStyle w:val="Normal"/>
        <w:rPr/>
      </w:pPr>
      <w:r>
        <w:rPr>
          <w:sz w:val="26"/>
          <w:szCs w:val="26"/>
        </w:rPr>
        <w:t>Religion</w:t>
        <w:tab/>
        <w:tab/>
        <w:tab/>
        <w:t xml:space="preserve">Muslim  </w:t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Hobbies</w:t>
        <w:tab/>
        <w:tab/>
        <w:tab/>
        <w:t>Reading &amp; learning new thing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lary</w:t>
        <w:tab/>
        <w:tab/>
        <w:tab/>
        <w:tab/>
        <w:t>Negotiab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SSPORT DETAILS</w:t>
      </w:r>
    </w:p>
    <w:p>
      <w:pPr>
        <w:pStyle w:val="PlainText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PlainText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ame </w:t>
        <w:tab/>
        <w:tab/>
        <w:tab/>
      </w:r>
      <w:r>
        <w:rPr>
          <w:lang w:val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  <w:t xml:space="preserve">   Jamil Akhtar   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Passport Number                       K2532550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Passport File No                         PATA00134812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ate of Issue                              12/04/2012           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406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ate of Expiry </w:t>
        <w:tab/>
        <w:t xml:space="preserve">          </w:t>
        <w:tab/>
        <w:t xml:space="preserve">              11/04/2022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406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Place of issue</w:t>
        <w:tab/>
        <w:tab/>
        <w:t xml:space="preserve">               Patna 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406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Present Address                      :  Jamil Akhtar ,S/O: Md Motiur Rahman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 xml:space="preserve">    Village: Thakurichak, P.O: Garhara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 xml:space="preserve">    Distt: Begusarai, Bihar -85112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en-US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406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Permanent Address                    Jamil Akhtar ,S/O: Md Motiur Rahman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 xml:space="preserve">    Village: Thakurichak, P.O: Garhara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 xml:space="preserve">    Distt: Begusarai, Bihar -851126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lar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sz w:val="26"/>
          <w:szCs w:val="26"/>
        </w:rPr>
      </w:pPr>
      <w:r>
        <w:rPr>
          <w:rStyle w:val="StrongEmphasis"/>
          <w:b w:val="false"/>
        </w:rPr>
        <w:t>I hereby declared that the above-mentioned particulars are true and genuine to the best of my knowledge and belief.</w:t>
      </w:r>
    </w:p>
    <w:p>
      <w:pPr>
        <w:pStyle w:val="Normal"/>
        <w:ind w:left="360" w:hanging="0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:</w:t>
        <w:tab/>
        <w:t xml:space="preserve"> Barauni (Bihar)</w:t>
        <w:tab/>
        <w:tab/>
        <w:tab/>
        <w:tab/>
        <w:tab/>
        <w:t>(Jamil Akhtar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8:00Z</dcterms:created>
  <dc:creator>owner</dc:creator>
  <dc:description/>
  <dc:language>en-US</dc:language>
  <cp:lastModifiedBy>server</cp:lastModifiedBy>
  <cp:lastPrinted>2011-12-23T17:56:00Z</cp:lastPrinted>
  <dcterms:modified xsi:type="dcterms:W3CDTF">2015-12-10T10:38:00Z</dcterms:modified>
  <cp:revision>2</cp:revision>
  <dc:subject/>
  <dc:title>Tariq Khan</dc:title>
</cp:coreProperties>
</file>