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single" w:sz="12" w:space="0" w:color="000000"/>
        </w:pBdr>
        <w:spacing w:before="240" w:after="200"/>
        <w:jc w:val="both"/>
        <w:rPr>
          <w:rFonts w:ascii="Times New Roman" w:hAnsi="Times New Roman" w:cs="Times New Roman"/>
          <w:b/>
          <w:b/>
          <w:bCs/>
          <w:iCs/>
          <w:smallCap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24"/>
          <w:szCs w:val="24"/>
          <w:lang w:bidi="ar-SA"/>
        </w:rPr>
        <w:t>summary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spacing w:lineRule="auto" w:line="240" w:before="40" w:after="40"/>
        <w:ind w:left="720" w:right="-547" w:hanging="3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orking as Network/System Administrator for the last 7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.8 Years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spacing w:lineRule="auto" w:line="240" w:before="40" w:after="40"/>
        <w:ind w:left="720" w:right="-547" w:hanging="3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Experienced in VM Ware vertulization and PTV migra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spacing w:lineRule="auto" w:line="240" w:before="40" w:after="40"/>
        <w:ind w:left="720" w:right="-547" w:hanging="3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Expert in Exchange 2003, 07 &amp; 2010, Active Directory, DNS, DHCP, CITRIX, and File Servers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spacing w:lineRule="auto" w:line="240" w:before="40" w:after="40"/>
        <w:ind w:left="720" w:right="-547" w:hanging="3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Strong knowledge in Windows 2008, 2012 Servers &amp; Windows XP, Windows 7, 8 Clients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spacing w:lineRule="auto" w:line="240" w:before="40" w:after="40"/>
        <w:ind w:left="720" w:right="-547" w:hanging="360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val="en-CA" w:bidi="ar-SA"/>
        </w:rPr>
        <w:t xml:space="preserve">Experience with Hardware firewalls Fort iGATE, Cisco Routers Switches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spacing w:lineRule="auto" w:line="240" w:before="40" w:after="40"/>
        <w:ind w:left="720" w:right="-547" w:hanging="36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Configures, Tests, and maintains LAN/WAN equipments, N/W pinters and related servic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Strong knowledge in VPN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MPLS Networks, OSPF, EIGRP and BGP Routing,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and  VLAN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720" w:right="-547" w:hanging="3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Experience in mail Essential software GFI, Web Hosting control panel, FrontPage, and Cpanel 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720" w:right="-547" w:hanging="3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val="en-CA" w:bidi="ar-SA"/>
        </w:rPr>
        <w:t>Experienced in Antivirus management,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TCP/IP-based services, including FTP, SMTP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spacing w:lineRule="auto" w:line="240" w:before="40" w:after="40"/>
        <w:ind w:left="720" w:right="-547" w:hanging="3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Experienced in Linux Platforms  </w:t>
      </w:r>
      <w:r>
        <w:rPr>
          <w:rFonts w:cs="Times New Roman" w:ascii="Times New Roman" w:hAnsi="Times New Roman"/>
          <w:sz w:val="24"/>
          <w:szCs w:val="24"/>
          <w:lang w:val="en-CA" w:bidi="ar-SA"/>
        </w:rPr>
        <w:t>Red hat Linux,  Fedora and  cento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spacing w:lineRule="auto" w:line="240" w:before="40" w:after="40"/>
        <w:ind w:left="720" w:right="-547" w:hanging="3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Able to Implement &amp; Manage Windows &amp; Linux </w:t>
      </w:r>
      <w:r>
        <w:rPr>
          <w:rFonts w:cs="Times New Roman" w:ascii="Times New Roman" w:hAnsi="Times New Roman"/>
          <w:sz w:val="24"/>
          <w:szCs w:val="24"/>
          <w:lang w:val="en-CA" w:bidi="ar-SA"/>
        </w:rPr>
        <w:t>Wireless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Networks.</w:t>
      </w:r>
      <w:r>
        <w:rPr>
          <w:rFonts w:cs="Times New Roman" w:ascii="Times New Roman" w:hAnsi="Times New Roman"/>
          <w:sz w:val="24"/>
          <w:szCs w:val="24"/>
          <w:lang w:val="en-CA" w:bidi="ar-SA"/>
        </w:rPr>
        <w:t xml:space="preserve"> </w:t>
      </w:r>
    </w:p>
    <w:p>
      <w:pPr>
        <w:pStyle w:val="Normal"/>
        <w:keepNext w:val="true"/>
        <w:pBdr>
          <w:bottom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right" w:pos="9936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bidi="ar-SA"/>
        </w:rPr>
        <w:t>technical summary</w:t>
        <w:tab/>
        <w:tab/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299"/>
      </w:tblGrid>
      <w:tr>
        <w:trPr>
          <w:trHeight w:val="40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C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bidi="ar-SA"/>
              </w:rPr>
              <w:t xml:space="preserve">Technical qualifications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C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Advance Diploma in IT Infrastructure &amp; Network Engineering</w:t>
            </w:r>
          </w:p>
        </w:tc>
      </w:tr>
      <w:tr>
        <w:trPr>
          <w:trHeight w:val="37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C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bidi="ar-SA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C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A+, N+, MCSE, CCNA, RHCE, CCSA, CCSE and CWNA </w:t>
            </w:r>
          </w:p>
        </w:tc>
      </w:tr>
      <w:tr>
        <w:trPr>
          <w:trHeight w:val="4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C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bidi="ar-SA"/>
              </w:rPr>
              <w:t>O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CA" w:bidi="ar-SA"/>
              </w:rPr>
              <w:t>Windows 7,8, XP, Server 2008 &amp; 2003, Red hat Linux, Centos &amp; Fedora</w:t>
            </w:r>
          </w:p>
        </w:tc>
      </w:tr>
    </w:tbl>
    <w:p>
      <w:pPr>
        <w:pStyle w:val="Normal"/>
        <w:keepNext w:val="true"/>
        <w:pBdr>
          <w:bottom w:val="single" w:sz="12" w:space="0" w:color="000000"/>
        </w:pBdr>
        <w:spacing w:before="120" w:after="200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bidi="ar-SA"/>
        </w:rPr>
        <w:t>academic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20" w:right="-547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S.S.L.C from G.H.S.S Thrissur 68.15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20" w:right="-547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val="en-C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bidi="ar-SA"/>
        </w:rPr>
        <w:t>Diploma in Electronics from KTES 74.24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20" w:right="-547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val="en-C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bidi="ar-SA"/>
        </w:rPr>
        <w:t xml:space="preserve">Diploma in Electronics and Tele Communication Engineering  from IETE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20" w:right="-547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val="en-C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bidi="ar-SA"/>
        </w:rPr>
        <w:t xml:space="preserve">Doing AMIE Computer Science from cochin centre </w:t>
      </w:r>
    </w:p>
    <w:p>
      <w:pPr>
        <w:pStyle w:val="Normal"/>
        <w:suppressAutoHyphens w:val="true"/>
        <w:spacing w:lineRule="auto" w:line="240" w:before="40" w:after="0"/>
        <w:ind w:left="360" w:right="-547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CA" w:bidi="ar-SA"/>
        </w:rPr>
      </w:r>
    </w:p>
    <w:p>
      <w:pPr>
        <w:pStyle w:val="Normal"/>
        <w:suppressAutoHyphens w:val="true"/>
        <w:spacing w:lineRule="auto" w:line="240" w:before="40" w:after="0"/>
        <w:ind w:left="360" w:right="-54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CA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 w:bidi="ar-SA"/>
        </w:rPr>
        <w:t>Professional experience</w:t>
      </w:r>
    </w:p>
    <w:p>
      <w:pPr>
        <w:pStyle w:val="Normal"/>
        <w:suppressAutoHyphens w:val="true"/>
        <w:spacing w:lineRule="auto" w:line="240" w:before="40" w:after="0"/>
        <w:ind w:left="360" w:right="-54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CA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 w:bidi="ar-SA"/>
        </w:rPr>
      </w:r>
    </w:p>
    <w:p>
      <w:pPr>
        <w:pStyle w:val="Normal"/>
        <w:suppressAutoHyphens w:val="true"/>
        <w:spacing w:lineRule="auto" w:line="240" w:before="40" w:after="0"/>
        <w:ind w:left="360" w:right="-547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Organization: Falcon Insurance company SAOC. Muscat, Oman (From 2012 Aug to Till Now)</w:t>
      </w:r>
    </w:p>
    <w:p>
      <w:pPr>
        <w:pStyle w:val="Normal"/>
        <w:suppressAutoHyphens w:val="true"/>
        <w:spacing w:lineRule="auto" w:line="240" w:before="40" w:after="0"/>
        <w:ind w:left="360" w:right="-54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GB" w:bidi="ar-SA"/>
        </w:rPr>
        <w:t>Role: Network Administrato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20" w:right="-547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val="en-CA" w:bidi="ar-SA"/>
        </w:rPr>
        <w:t xml:space="preserve">Administration of VM Ware Servers, Active Directory, Exchange 2007, File server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20" w:right="-547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anaging Citrix server, Data Base server, and Firewalls Fortinet, 200B, 40C, 50C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20" w:right="-547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dministration of Antivirus server and Symantec Backup EXEC 2012 Server, Network Storag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20" w:right="-547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Providing connectivity support for Branches through SSL,and IP sec VP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20" w:right="-547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anaging System administrative tasks for Branch offices (4 Branches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20" w:right="-547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esign and deploy VMware virtual guests and traditional Windows server as per new requirement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20" w:right="-547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Collaborate with various levels of management and department leaders to assess near- and long-term capacity need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92" w:right="-576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evelop, implement and maintain, policies, procedures, and associated Services and disaster</w:t>
      </w:r>
      <w:r>
        <w:rPr>
          <w:rFonts w:cs="Times New Roman" w:ascii="Times New Roman" w:hAnsi="Times New Roman"/>
          <w:sz w:val="24"/>
          <w:szCs w:val="24"/>
          <w:lang w:val="en-C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recove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92" w:right="-576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nstallation, configuration, monitoring and day to day Administration of Data center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92" w:right="-576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dministration of insurance applications Premia and Orion and managing the data bas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92" w:right="288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 </w:t>
      </w:r>
      <w:r>
        <w:rPr>
          <w:rFonts w:cs="Times New Roman" w:ascii="Times New Roman" w:hAnsi="Times New Roman"/>
          <w:sz w:val="24"/>
          <w:szCs w:val="24"/>
          <w:lang w:bidi="ar-SA"/>
        </w:rPr>
        <w:t>Maintain and administer computer networks and related computing environments, including computer hardware, systems software, applications software, and all configuration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0"/>
        <w:ind w:left="792" w:right="576" w:hanging="360"/>
        <w:jc w:val="both"/>
        <w:rPr>
          <w:rFonts w:ascii="Times New Roman" w:hAnsi="Times New Roman" w:cs="Times New Roman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Planning and Implementation of new data center for new projects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Organization: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ar-SA"/>
        </w:rPr>
        <w:t xml:space="preserve"> MPL Group of Companies Cochin (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From 2011 Oct to July 2012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GB" w:bidi="ar-SA"/>
        </w:rPr>
        <w:t xml:space="preserve">Role:  IT Officer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GB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Manage information technology, computer systems and serv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05" w:leader="none"/>
        </w:tabs>
        <w:spacing w:lineRule="auto" w:line="240" w:before="0" w:after="0"/>
        <w:ind w:left="990" w:hanging="63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Ensure technology is accessible and equipped with current hardware and softw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05" w:leader="none"/>
        </w:tabs>
        <w:spacing w:lineRule="auto" w:line="240" w:before="0" w:after="0"/>
        <w:ind w:left="990" w:hanging="63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mplementation, support of various software’s and modules in 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05" w:leader="none"/>
        </w:tabs>
        <w:spacing w:lineRule="auto" w:line="240" w:before="0" w:after="0"/>
        <w:ind w:left="990" w:hanging="63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Configures, tests, and maintains LAN/WAN equipments and related servic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anage the user, computer environment by using Group 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05" w:leader="none"/>
        </w:tabs>
        <w:spacing w:lineRule="auto" w:line="240" w:before="0" w:after="0"/>
        <w:ind w:left="990" w:hanging="63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dministration of  SQL and Oracle data base, managing  web hosting control pane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Provide Remote support (L2, L3) for remote desktop, and other electronic medi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</w:rPr>
        <w:t>Create and maintain comprehensive documentation for all implemented networks for future reference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Organization: Sahrdaya College of Engineering Thrissur (From 2010 February to 2011 October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GB" w:bidi="ar-SA"/>
        </w:rPr>
        <w:t>Role:  System Administrator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GB" w:bidi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  <w:tab w:val="left" w:pos="900" w:leader="none"/>
          <w:tab w:val="left" w:pos="162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Responsible for System administrative tasks at sahrdaya tech. (software development division)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  <w:tab w:val="left" w:pos="900" w:leader="none"/>
          <w:tab w:val="left" w:pos="162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dministration of Server including WEB, FILE, DHCP and 400 client PCs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900" w:leader="none"/>
          <w:tab w:val="left" w:pos="162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Administration of hardware firewall Fortigate for web &amp; protocol filter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Administration of  SQL, DNS servers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900" w:leader="none"/>
          <w:tab w:val="left" w:pos="162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Responsible for the performance, integrity and security of  database &amp; IT infrastructure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900" w:leader="none"/>
          <w:tab w:val="left" w:pos="162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rouble shooting of Hardware &amp; Networking issues of systems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900" w:leader="none"/>
          <w:tab w:val="left" w:pos="162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dministrate Wi-Fi Lab with Wireless access Point &amp; Wireless adapter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dministration of Exchange server 2003 for mail related issues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Solve issues related to Laser &amp; Dot-matrix Printers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Backing up of file server at every week using NT-Back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62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Solve issues related to Viru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62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Check the permissions of users to shared folde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62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Solve the issues related to connectivity of shared drives at client P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62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dministration of Linux network using the services FTP, Samba &amp; NF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62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T Asset Preventive maintenance &amp; verification at every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Coordinate with vendors and with company personnel in order to facilitate purchases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Organization:  PCS Technology Ltd. Cochin (09. July. 2009 to 14.02.2010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Role:  IT FM Engineer &amp; Team leader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as the divisional charge of  Thrissur Distri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Supporting Daily data integration, System support, and infrastructure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orked as reporting officer of the repairs and calls of the organiz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anaging users groups, individual accounts and passwo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Solving MS- Outlook based Mail issues, backing up of mail, mounting personal folder et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The major clients comprise of SBT, SBI, IDEA Cellular Ltd, Bajaj Auto Finance, etc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oing preventive maintenance of systems, printers and lapto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Checking connectivity issues of leased line and Backup l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anage Local and Network Print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Coordinator for the AMC and AS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ar-SA"/>
        </w:rPr>
        <w:t xml:space="preserve">Organization: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Logic Systems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ar-SA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02.02.08 to 20.03.09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ar-SA"/>
        </w:rPr>
        <w:t>)</w:t>
      </w:r>
    </w:p>
    <w:p>
      <w:pPr>
        <w:pStyle w:val="Normal"/>
        <w:tabs>
          <w:tab w:val="clear" w:pos="720"/>
          <w:tab w:val="left" w:pos="1627" w:leader="none"/>
          <w:tab w:val="left" w:pos="27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GB" w:bidi="ar-SA"/>
        </w:rPr>
        <w:t xml:space="preserve">Role: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IT Support Engineer</w:t>
      </w:r>
    </w:p>
    <w:p>
      <w:pPr>
        <w:pStyle w:val="Normal"/>
        <w:tabs>
          <w:tab w:val="clear" w:pos="720"/>
          <w:tab w:val="left" w:pos="1627" w:leader="none"/>
          <w:tab w:val="left" w:pos="27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7" w:leader="none"/>
          <w:tab w:val="left" w:pos="27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nstallation of Windows XP, Server 2003, RHEL on PC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7" w:leader="none"/>
          <w:tab w:val="left" w:pos="27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nstallation of Application Software’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7" w:leader="none"/>
          <w:tab w:val="left" w:pos="27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rouble shooting of Hardware and Network iss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7" w:leader="none"/>
          <w:tab w:val="left" w:pos="27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dministering the clients located in different areas of the district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.</w:t>
      </w:r>
    </w:p>
    <w:p>
      <w:pPr>
        <w:pStyle w:val="Normal"/>
        <w:keepNext w:val="true"/>
        <w:pBdr>
          <w:bottom w:val="single" w:sz="12" w:space="0" w:color="000000"/>
        </w:pBdr>
        <w:spacing w:before="240" w:after="200"/>
        <w:jc w:val="both"/>
        <w:rPr>
          <w:rFonts w:ascii="Times New Roman" w:hAnsi="Times New Roman" w:cs="Times New Roman"/>
          <w:smallCap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iCs/>
          <w:smallCaps/>
          <w:sz w:val="24"/>
          <w:szCs w:val="24"/>
          <w:lang w:bidi="ar-SA"/>
        </w:rPr>
        <w:t>personal data</w:t>
      </w:r>
    </w:p>
    <w:p>
      <w:pPr>
        <w:pStyle w:val="Normal"/>
        <w:suppressAutoHyphens w:val="true"/>
        <w:spacing w:lineRule="auto" w:line="240" w:before="0" w:after="0"/>
        <w:ind w:right="-547" w:hanging="0"/>
        <w:jc w:val="both"/>
        <w:rPr>
          <w:rFonts w:ascii="Times New Roman" w:hAnsi="Times New Roman" w:cs="Times New Roman"/>
          <w:smallCaps/>
          <w:color w:val="000000"/>
          <w:sz w:val="24"/>
          <w:szCs w:val="24"/>
          <w:lang w:val="en-CA" w:bidi="ar-SA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CA" w:bidi="ar-S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0270" w:leader="none"/>
              </w:tabs>
              <w:spacing w:before="0" w:after="0"/>
              <w:ind w:right="-882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ate of Birth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0270" w:leader="none"/>
              </w:tabs>
              <w:spacing w:before="0" w:after="0"/>
              <w:ind w:right="-882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8 April 198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0270" w:leader="none"/>
              </w:tabs>
              <w:spacing w:before="0" w:after="0"/>
              <w:ind w:right="-882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Languages Know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0270" w:leader="none"/>
              </w:tabs>
              <w:spacing w:before="0" w:after="0"/>
              <w:ind w:right="-882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English, Hindi, Malayalam, Tamil and Arabi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0270" w:leader="none"/>
              </w:tabs>
              <w:spacing w:before="0" w:after="0"/>
              <w:ind w:right="-882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assport N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0270" w:leader="none"/>
              </w:tabs>
              <w:spacing w:before="0" w:after="0"/>
              <w:ind w:right="-882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J249592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Nationalit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0270" w:leader="none"/>
              </w:tabs>
              <w:spacing w:before="0" w:after="0"/>
              <w:ind w:right="-882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India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0270" w:leader="none"/>
              </w:tabs>
              <w:spacing w:before="0" w:after="0"/>
              <w:ind w:right="-882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arital statu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0270" w:leader="none"/>
              </w:tabs>
              <w:spacing w:before="0" w:after="0"/>
              <w:ind w:right="-882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ingle</w:t>
            </w:r>
          </w:p>
        </w:tc>
      </w:tr>
    </w:tbl>
    <w:p>
      <w:pPr>
        <w:pStyle w:val="Normal"/>
        <w:tabs>
          <w:tab w:val="clear" w:pos="720"/>
          <w:tab w:val="left" w:pos="8640" w:leader="none"/>
          <w:tab w:val="left" w:pos="10270" w:leader="none"/>
        </w:tabs>
        <w:spacing w:before="0" w:after="0"/>
        <w:ind w:right="-882" w:hanging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ab/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  <w:lang w:bidi="ar-SA"/>
        </w:rPr>
        <w:t>Declaration</w:t>
      </w:r>
    </w:p>
    <w:p>
      <w:pPr>
        <w:pStyle w:val="Normal"/>
        <w:spacing w:lineRule="auto" w:line="240" w:before="0" w:after="0"/>
        <w:ind w:right="-547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I hereby declare that all the information furnished above is true to the best of my knowledge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DATE: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Arun M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PLACE:  Muscat, Oman</w:t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Experience -                       7.8 Years</w:t>
        <w:br/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otice Period-                    30 days</w:t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Current Location:               Muscat, Oman</w:t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br/>
        <w:t>Passport No                       J2495928</w:t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br/>
        <w:t>Date of birth:                     08/04/1987</w:t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br/>
        <w:t>Age:                                    28</w:t>
        <w:br/>
        <w:br/>
        <w:t>Willing to relocate:            Yes</w:t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440" w:gutter="144" w:header="720" w:top="776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ll MT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  <w:r>
      <w:rPr/>
      <w:t>Last Update on: 01-09-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</w:t>
    </w:r>
    <w:r>
      <w:rPr/>
      <w:t>Last Update on: 02-02-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spacing w:before="0" w:after="200"/>
      <w:ind w:right="-550" w:hanging="0"/>
      <w:outlineLvl w:val="0"/>
      <w:rPr/>
    </w:pPr>
    <w:r>
      <w:rPr>
        <w:rFonts w:eastAsia="Arial" w:cs="Arial" w:ascii="Arial" w:hAnsi="Arial"/>
        <w:bCs/>
        <w:sz w:val="28"/>
        <w:szCs w:val="28"/>
      </w:rPr>
      <w:t xml:space="preserve">        </w:t>
    </w:r>
    <w:r>
      <w:rPr>
        <w:rFonts w:cs="Arial" w:ascii="Arial" w:hAnsi="Arial"/>
        <w:bCs/>
        <w:sz w:val="28"/>
        <w:szCs w:val="28"/>
      </w:rPr>
      <w:tab/>
      <w:tab/>
      <w:tab/>
      <w:tab/>
      <w:tab/>
    </w:r>
    <w:r>
      <w:rPr>
        <w:rFonts w:cs="Times New Roman" w:ascii="Times New Roman" w:hAnsi="Times New Roman"/>
        <w:bCs/>
        <w:sz w:val="28"/>
        <w:szCs w:val="28"/>
      </w:rPr>
      <w:t xml:space="preserve"> ARUN M.J                                                                                     </w:t>
    </w:r>
    <w:r>
      <w:rPr>
        <w:rFonts w:cs="Arial" w:ascii="Palatino Linotype" w:hAnsi="Palatino Linotype"/>
        <w:b/>
        <w:color w:val="000000"/>
        <w:sz w:val="24"/>
        <w:szCs w:val="24"/>
      </w:rPr>
      <w:t>Mob: +968 95269080                                                                            Email: arunmj777@gmail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ind w:left="810" w:right="-550" w:hanging="0"/>
      <w:outlineLvl w:val="0"/>
      <w:rPr/>
    </w:pPr>
    <w:r>
      <w:rPr>
        <w:rFonts w:cs="Times New Roman" w:ascii="Bell MT" w:hAnsi="Bell MT"/>
        <w:b/>
        <w:bCs/>
        <w:sz w:val="32"/>
        <w:szCs w:val="32"/>
      </w:rPr>
      <w:t>ARUN M.J</w:t>
    </w:r>
    <w:r>
      <w:rPr>
        <w:rFonts w:cs="Times New Roman" w:ascii="Times New Roman" w:hAnsi="Times New Roman"/>
        <w:b/>
        <w:bCs/>
        <w:sz w:val="28"/>
        <w:szCs w:val="28"/>
      </w:rPr>
      <w:t xml:space="preserve">                                                      </w:t>
    </w:r>
    <w:r>
      <w:rPr>
        <w:rFonts w:cs="Arial" w:ascii="Palatino Linotype" w:hAnsi="Palatino Linotype"/>
        <w:b/>
        <w:color w:val="000000"/>
        <w:sz w:val="28"/>
        <w:szCs w:val="28"/>
      </w:rPr>
      <w:t xml:space="preserve">                                                                                               </w:t>
    </w:r>
  </w:p>
  <w:p>
    <w:pPr>
      <w:pStyle w:val="Normal"/>
      <w:numPr>
        <w:ilvl w:val="0"/>
        <w:numId w:val="0"/>
      </w:numPr>
      <w:suppressAutoHyphens w:val="true"/>
      <w:ind w:left="810" w:right="-550" w:hanging="0"/>
      <w:outlineLvl w:val="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Arial" w:ascii="Palatino Linotype" w:hAnsi="Palatino Linotype"/>
        <w:b/>
        <w:color w:val="000000"/>
        <w:sz w:val="24"/>
        <w:szCs w:val="24"/>
      </w:rPr>
      <w:t xml:space="preserve">Email: </w:t>
    </w:r>
    <w:hyperlink r:id="rId1">
      <w:r>
        <w:rPr>
          <w:rStyle w:val="InternetLink"/>
          <w:rFonts w:cs="Arial" w:ascii="Palatino Linotype" w:hAnsi="Palatino Linotype"/>
          <w:b/>
          <w:sz w:val="24"/>
          <w:szCs w:val="24"/>
        </w:rPr>
        <w:t>arunmj777@gmail.com</w:t>
      </w:r>
    </w:hyperlink>
    <w:r>
      <w:rPr>
        <w:rFonts w:cs="Arial" w:ascii="Palatino Linotype" w:hAnsi="Palatino Linotype"/>
        <w:b/>
        <w:color w:val="000000"/>
        <w:sz w:val="24"/>
        <w:szCs w:val="24"/>
      </w:rPr>
      <w:t xml:space="preserve">    Mob: +968 95269080                           </w:t>
    </w:r>
    <w:r>
      <w:rPr>
        <w:rFonts w:cs="Arial" w:ascii="Palatino Linotype" w:hAnsi="Palatino Linotype"/>
        <w:b/>
        <w:color w:val="000000"/>
        <w:sz w:val="24"/>
        <w:szCs w:val="24"/>
      </w:rPr>
      <w:drawing>
        <wp:inline distT="0" distB="0" distL="0" distR="0">
          <wp:extent cx="98869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before="0" w:after="200"/>
      <w:rPr/>
    </w:pPr>
    <w:r>
      <w:rPr>
        <w:rFonts w:eastAsia="Palatino" w:cs="Palatino" w:ascii="Palatino" w:hAnsi="Palatino"/>
        <w:b/>
        <w:szCs w:val="22"/>
      </w:rPr>
      <w:t xml:space="preserve">               </w:t>
    </w:r>
    <w:r>
      <w:rPr>
        <w:rFonts w:cs="Palatino" w:ascii="Palatino" w:hAnsi="Palatino"/>
        <w:b/>
        <w:sz w:val="24"/>
        <w:szCs w:val="24"/>
      </w:rPr>
      <w:t xml:space="preserve">Network Administrator. Muscat, Om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runmj777@gmail.com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0:00Z</dcterms:created>
  <dc:creator>Administrator</dc:creator>
  <dc:description/>
  <cp:keywords/>
  <dc:language>en-US</dc:language>
  <cp:lastModifiedBy>Arun MJ.</cp:lastModifiedBy>
  <cp:lastPrinted>2014-02-03T11:53:00Z</cp:lastPrinted>
  <dcterms:modified xsi:type="dcterms:W3CDTF">2015-09-15T06:09:00Z</dcterms:modified>
  <cp:revision>95</cp:revision>
  <dc:subject/>
  <dc:title/>
</cp:coreProperties>
</file>