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00" w:leader="none"/>
        </w:tabs>
        <w:bidi w:val="0"/>
        <w:spacing w:before="0" w:after="0"/>
        <w:ind w:left="0" w:right="0" w:hanging="0"/>
        <w:rPr/>
      </w:pPr>
      <w:r>
        <w:rPr>
          <w:rFonts w:cs="Cambria" w:ascii="Cambria" w:hAnsi="Cambria"/>
          <w:sz w:val="30"/>
          <w:szCs w:val="30"/>
        </w:rPr>
        <w:t>Kaleeswa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mbria" w:ascii="Cambria" w:hAnsi="Cambria"/>
          <w:sz w:val="29"/>
          <w:szCs w:val="29"/>
        </w:rPr>
        <w:t>Resume</w:t>
      </w:r>
    </w:p>
    <w:p>
      <w:pPr>
        <w:sectPr>
          <w:type w:val="nextPage"/>
          <w:pgSz w:w="12240" w:h="15840"/>
          <w:pgMar w:left="1220" w:right="1080" w:gutter="0" w:header="0" w:top="14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61645</wp:posOffset>
                </wp:positionV>
                <wp:extent cx="6436995" cy="0"/>
                <wp:effectExtent l="17780" t="17780" r="18415" b="177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6.35pt" to="505.05pt,36.35pt" ID="Shape1" stroked="t" o:allowincell="f" style="position:absolute">
                <v:stroke color="#622423" weight="35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31165</wp:posOffset>
                </wp:positionV>
                <wp:extent cx="643699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3.95pt" to="505.05pt,33.95pt" ID="Shape2" stroked="t" o:allowincell="f" style="position:absolute">
                <v:stroke color="#622423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echanical Engine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ition Applied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VAC Enginee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Contact Details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420" w:leader="none"/>
        </w:tabs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Apartment No.22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3"/>
          <w:szCs w:val="23"/>
        </w:rPr>
        <w:t xml:space="preserve">email   </w:t>
      </w:r>
      <w:r>
        <w:rPr>
          <w:rFonts w:cs="Arial" w:ascii="Arial" w:hAnsi="Arial"/>
        </w:rPr>
        <w:t>: kaleeswaran_18@yahoo.co.in</w:t>
      </w:r>
    </w:p>
    <w:p>
      <w:pPr>
        <w:pStyle w:val="Normal"/>
        <w:widowControl w:val="false"/>
        <w:bidi w:val="0"/>
        <w:spacing w:lineRule="exact" w:line="10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420" w:leader="none"/>
        </w:tabs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Building 709, Road 3519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3"/>
          <w:szCs w:val="23"/>
        </w:rPr>
        <w:t xml:space="preserve">Mobile </w:t>
      </w:r>
      <w:r>
        <w:rPr>
          <w:rFonts w:cs="Arial" w:ascii="Arial" w:hAnsi="Arial"/>
        </w:rPr>
        <w:t>: 00973 – 33 307 355</w:t>
      </w:r>
    </w:p>
    <w:p>
      <w:pPr>
        <w:pStyle w:val="Normal"/>
        <w:widowControl w:val="false"/>
        <w:bidi w:val="0"/>
        <w:spacing w:lineRule="exact" w:line="10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Um Al Hassam</w:t>
      </w:r>
    </w:p>
    <w:p>
      <w:pPr>
        <w:pStyle w:val="Normal"/>
        <w:widowControl w:val="false"/>
        <w:bidi w:val="0"/>
        <w:spacing w:lineRule="exact" w:line="10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Kingdom of Bahrai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Professional Experience</w:t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4 Years in India</w:t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3+ years in Middle East Countries</w:t>
      </w:r>
    </w:p>
    <w:p>
      <w:pPr>
        <w:pStyle w:val="Normal"/>
        <w:widowControl w:val="false"/>
        <w:bidi w:val="0"/>
        <w:spacing w:lineRule="exact" w:line="32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Educational Qualification</w:t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Diploma in Mechanical Engineering in Refrigeration &amp; Air-conditioning</w:t>
      </w:r>
    </w:p>
    <w:p>
      <w:pPr>
        <w:pStyle w:val="Normal"/>
        <w:widowControl w:val="false"/>
        <w:bidi w:val="0"/>
        <w:spacing w:lineRule="exact" w:line="33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Professional Affiliation</w:t>
      </w:r>
    </w:p>
    <w:p>
      <w:pPr>
        <w:pStyle w:val="Normal"/>
        <w:widowControl w:val="false"/>
        <w:bidi w:val="0"/>
        <w:spacing w:lineRule="exact" w:line="22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Member of Indian Society of Heating Refrigeration and Air Conditioning Engineers</w:t>
      </w:r>
    </w:p>
    <w:p>
      <w:pPr>
        <w:pStyle w:val="Normal"/>
        <w:widowControl w:val="false"/>
        <w:bidi w:val="0"/>
        <w:spacing w:lineRule="exact" w:line="33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Functional Skills</w:t>
      </w:r>
    </w:p>
    <w:p>
      <w:pPr>
        <w:pStyle w:val="Normal"/>
        <w:widowControl w:val="false"/>
        <w:bidi w:val="0"/>
        <w:spacing w:lineRule="exact" w:line="22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>HVAC and Refrigeration System Design / Drafting / Execu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Commissioning Authority Services 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Testing Adjusting &amp; Balancing of Mechanical System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>Supervision of trouble shooting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Construction Management in MEP Building Services 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Knowledge in Green Building Mechanical Services Design 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Fire Protection &amp; Plumbing Design / Drafting / Execution 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Knowledge of International building codes &amp; Standard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Labor / Materiel Management </w:t>
      </w:r>
    </w:p>
    <w:p>
      <w:pPr>
        <w:pStyle w:val="Normal"/>
        <w:widowControl w:val="false"/>
        <w:bidi w:val="0"/>
        <w:spacing w:lineRule="exact" w:line="32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Computational Skills</w:t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lineRule="auto" w:line="268" w:before="0" w:after="0"/>
        <w:ind w:left="1000" w:right="20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Estimate the Building Cooling / Heating Load using the latest software’s like HAP, Trace with relevant Codes &amp; Standard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Energy Simulation / modeling to compare different types of systems using HAP </w:t>
      </w:r>
    </w:p>
    <w:p>
      <w:pPr>
        <w:pStyle w:val="Normal"/>
        <w:widowControl w:val="false"/>
        <w:bidi w:val="0"/>
        <w:spacing w:lineRule="exact" w:line="33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 xml:space="preserve">AutoCAD </w:t>
      </w:r>
    </w:p>
    <w:p>
      <w:pPr>
        <w:pStyle w:val="Normal"/>
        <w:widowControl w:val="false"/>
        <w:bidi w:val="0"/>
        <w:spacing w:lineRule="exact" w:line="34" w:before="0" w:after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>MS 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bidi w:val="0"/>
        <w:spacing w:before="0" w:after="0"/>
        <w:ind w:left="1000" w:right="0" w:hanging="330"/>
        <w:jc w:val="both"/>
        <w:rPr/>
      </w:pPr>
      <w:r>
        <w:rPr>
          <w:rFonts w:cs="Arial" w:ascii="Arial" w:hAnsi="Arial"/>
          <w:sz w:val="23"/>
          <w:szCs w:val="23"/>
        </w:rPr>
        <w:t>MS Project</w:t>
      </w:r>
    </w:p>
    <w:p>
      <w:pPr>
        <w:sectPr>
          <w:type w:val="continuous"/>
          <w:pgSz w:w="12240" w:h="15840"/>
          <w:pgMar w:left="1220" w:right="1080" w:gutter="0" w:header="0" w:top="14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page2"/>
      <w:bookmarkEnd w:id="0"/>
      <w:r>
        <w:rPr>
          <w:rFonts w:cs="Arial" w:ascii="Arial" w:hAnsi="Arial"/>
          <w:b/>
          <w:bCs/>
          <w:sz w:val="23"/>
          <w:szCs w:val="23"/>
        </w:rPr>
        <w:t>Job Profiles</w:t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sz w:val="23"/>
          <w:szCs w:val="23"/>
        </w:rPr>
        <w:t>Present Employment</w:t>
      </w:r>
    </w:p>
    <w:p>
      <w:pPr>
        <w:pStyle w:val="Normal"/>
        <w:widowControl w:val="false"/>
        <w:bidi w:val="0"/>
        <w:spacing w:lineRule="exact" w:line="21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>Dec 2013 to present</w:t>
      </w:r>
    </w:p>
    <w:p>
      <w:pPr>
        <w:pStyle w:val="Normal"/>
        <w:widowControl w:val="false"/>
        <w:bidi w:val="0"/>
        <w:spacing w:lineRule="exact" w:line="222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57"/>
        <w:gridCol w:w="459"/>
        <w:gridCol w:w="967"/>
        <w:gridCol w:w="794"/>
        <w:gridCol w:w="889"/>
        <w:gridCol w:w="1684"/>
        <w:gridCol w:w="2267"/>
        <w:gridCol w:w="20"/>
        <w:gridCol w:w="1059"/>
        <w:gridCol w:w="20"/>
      </w:tblGrid>
      <w:tr>
        <w:trPr>
          <w:trHeight w:val="314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pany Name</w:t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tercol Contracting Company (Electro Mechanical Divis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Kingdom of Bahrain</w:t>
            </w:r>
          </w:p>
        </w:tc>
        <w:tc>
          <w:tcPr>
            <w:tcW w:w="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lanning Engineer (Mechanical Services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ilit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Worked as a Planning engineer, Preparing the Design Calculations based on client’s requirement, preparing the material submittal a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Per the Specification, Assisting Draftsman / Self to prepare the shop drawing of HVAC,Fire Protection System &amp; Coordination, Coordinating with the Consultant &amp; Main </w:t>
            </w:r>
            <w:r>
              <w:rPr>
                <w:rFonts w:cs="Arial" w:ascii="Arial" w:hAnsi="Arial"/>
                <w:sz w:val="23"/>
                <w:szCs w:val="23"/>
              </w:rPr>
              <w:t>Contractor, Preparing the material QTY, Project Planning, Final As Built drawing ,Cost Analysis and Final handing over with service contrac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jor Projects Handled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chelor Enlisted Quarters @ US NAVY Minasalman</w:t>
            </w:r>
            <w:r>
              <w:rPr>
                <w:rFonts w:cs="Arial" w:ascii="Arial" w:hAnsi="Arial"/>
                <w:sz w:val="21"/>
                <w:szCs w:val="21"/>
              </w:rPr>
              <w:t>, A green building ha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Constructed for the naval troops</w:t>
            </w: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 We provided the HVAC &amp; Fire Protection </w:t>
            </w:r>
            <w:r>
              <w:rPr>
                <w:rFonts w:cs="Arial" w:ascii="Arial" w:hAnsi="Arial"/>
                <w:sz w:val="23"/>
                <w:szCs w:val="23"/>
              </w:rPr>
              <w:t>System as per the American codes and the USAOCE requirement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uwait Embassy Residence @ Bahrain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We provided the HVAC System as per consultants Requirement &amp; Specification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hrain Indoor Sky Diving @ Bahrain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We provided the HVAC System as per consultants Requirement &amp; Specification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ransits Quarters &amp; Dining Facility @ US NAVY Minasalman</w:t>
            </w:r>
            <w:r>
              <w:rPr>
                <w:rFonts w:cs="Arial" w:ascii="Arial" w:hAnsi="Arial"/>
                <w:sz w:val="21"/>
                <w:szCs w:val="21"/>
              </w:rPr>
              <w:t xml:space="preserve">, A green building has 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Constructed for the naval troops</w:t>
            </w: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.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 We provided the HVAC &amp; Fire Protectio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pring Hills – 1 &amp; 2 (2 No. of 20 Story Building @ Bahrain)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We provided the HVAC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Arial" w:hAnsi="Arial" w:cs="Arial"/>
                <w:w w:val="98"/>
                <w:sz w:val="23"/>
                <w:szCs w:val="23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 xml:space="preserve">Almarai – Ware house in Bahrain – 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Refrigeration (Chilled room (+4</w:t>
            </w:r>
            <w:r>
              <w:rPr>
                <w:rFonts w:cs="Arial" w:ascii="Arial Narrow" w:hAnsi="Arial Narrow"/>
                <w:w w:val="98"/>
                <w:sz w:val="23"/>
                <w:szCs w:val="23"/>
              </w:rPr>
              <w:t>º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C), Freezer room (-18</w:t>
            </w:r>
            <w:r>
              <w:rPr>
                <w:rFonts w:cs="Arial" w:ascii="Arial Narrow" w:hAnsi="Arial Narrow"/>
                <w:w w:val="98"/>
                <w:sz w:val="23"/>
                <w:szCs w:val="23"/>
              </w:rPr>
              <w:t>º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C) project value of $2million. Appx. 350 KW. With HVAC systems. Involved in design and selection, Estimation and Material Submittal. Project yet to st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More lot of medium and Small scale projects and service contracts (Appx. 15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________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Previous Experience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y 13 – Dec 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pany Nam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JSE Engineering P Lt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hennai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echanical Engineer (MEP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ilit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Worked as a mechanical engineer, preparing the Design Calculation as per client’s requirement and Specifications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prepare the shop drawing of HVAC,Fire Protection System &amp; Coordinatio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jor Projects Handled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vection Centre @ Oma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We provided the HVAC, Fire Protection &amp; Plumbing System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esign as per Client’s Requirement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tional Stadium @ Qata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>We provided the HVAC, Fire Protection &amp; Plumbing System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esign as per Client’s Requirement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________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n 13 – May 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pany Nam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J Consultancy &amp; Engineering P Lt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Bluestar Limited (Channel Partn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hennai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echanical Engineer (HVAC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ilit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ing the Heating / Cooling Loa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elect / Design the HVAC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Technical Submittal &amp; Shop Draw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Cost Estimation &amp; Quo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Negotiation with Client and Taking the project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Bill of Quantity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teract with Consultant / Architect / Client and Bluestar Te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bor 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ice Negotiations with Suppliers and Contractor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ject Exec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aterial Procu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Quality Chec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Testing and Balancing the system installe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ation of Handing over repor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Guide the technicians for commission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Final As built drawings and Cost Comparison analysis</w:t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jor Projects Handled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M Hospital @ Chennai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We provided the HVAC System </w:t>
            </w:r>
            <w:r>
              <w:rPr>
                <w:rFonts w:cs="Arial" w:ascii="Arial" w:hAnsi="Arial"/>
                <w:sz w:val="23"/>
                <w:szCs w:val="23"/>
              </w:rPr>
              <w:t>Design as per Client’s Requi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And many small and medium scale projects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________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y 11 – Jan 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pany Nam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fina Industrial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Kingdom of Saudi Arabia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Engineer (HVAC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ilit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Worked as a Mechanical engineer, preparing the Design Calculation of HVAC Systems as per client’s requirement and Specifications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Prepare the shop drawing of HVAC. Preparing the Material QTY, Negotiations with suppliers and vendors, labor management, Project execution, Final </w:t>
            </w:r>
            <w:r>
              <w:rPr>
                <w:rFonts w:cs="Arial" w:ascii="Arial" w:hAnsi="Arial"/>
                <w:sz w:val="23"/>
                <w:szCs w:val="23"/>
              </w:rPr>
              <w:t>As built drawings and Cost Comparison analysis</w:t>
            </w:r>
            <w:r>
              <w:rPr>
                <w:rFonts w:cs="Arial" w:ascii="Arial" w:hAnsi="Arial"/>
                <w:caps/>
                <w:w w:val="98"/>
                <w:sz w:val="23"/>
                <w:szCs w:val="23"/>
              </w:rPr>
              <w:t>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y 08 – May 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mpany Name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AC Design Engineers P Lt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Bluestar Limited (Channel Partn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hennai / Bangalor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Jr.Design Engineer (HVAC) / Design Cum Project Engineer (HVAC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ibilitie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ing the Heating / Cooling Loa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elect / Design the HVAC 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Technical Submittal &amp; Shop Draw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Cost Estimation &amp; Quo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Negotiation with Client and Taking the project 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e the Bill of Quantity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teract with Consultant / Architect / Client and Bluestar Te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bor 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ice Negotiations with Suppliers and Contractor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ject Exec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aterial Procu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Quality Chec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Testing and Balancing the system installe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eparation of Handing over repor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Guide the technicians for commission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Final As built drawings and Cost Comparison analysis</w:t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jor Projects Handled</w:t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tzil @ Bangalor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We provided the HVAC(VRF) System </w:t>
            </w:r>
            <w:r>
              <w:rPr>
                <w:rFonts w:cs="Arial" w:ascii="Arial" w:hAnsi="Arial"/>
                <w:sz w:val="23"/>
                <w:szCs w:val="23"/>
              </w:rPr>
              <w:t>Design as per Client’s Requirement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mmons @ bangalore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We provided the HVAC (Chilled water) System </w:t>
            </w:r>
            <w:r>
              <w:rPr>
                <w:rFonts w:cs="Arial" w:ascii="Arial" w:hAnsi="Arial"/>
                <w:sz w:val="23"/>
                <w:szCs w:val="23"/>
              </w:rPr>
              <w:t>as per Client’s Requir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Simmons @ Bangal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Trouble shouting of existing units and supplies the new machines as per required load and executed the project in 15 days – 110 TR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00" w:right="0" w:hanging="0"/>
              <w:rPr>
                <w:rFonts w:ascii="Arial" w:hAnsi="Arial" w:cs="Arial"/>
                <w:w w:val="98"/>
                <w:sz w:val="23"/>
                <w:szCs w:val="23"/>
              </w:rPr>
            </w:pPr>
            <w:r>
              <w:rPr>
                <w:rFonts w:cs="Arial" w:ascii="Arial" w:hAnsi="Arial"/>
                <w:w w:val="98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tes Lakes Institute of Management @ Chennai – Green building campu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w w:val="98"/>
                <w:sz w:val="23"/>
                <w:szCs w:val="23"/>
              </w:rPr>
              <w:t xml:space="preserve">We provided the HVAC (VRF) System </w:t>
            </w:r>
            <w:r>
              <w:rPr>
                <w:rFonts w:cs="Arial" w:ascii="Arial" w:hAnsi="Arial"/>
                <w:sz w:val="23"/>
                <w:szCs w:val="23"/>
              </w:rPr>
              <w:t>as per Client’s Requir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Appx. More than 50 of small scale projects handled.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____________________________________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Personal Details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m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Kaleeswara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ate of Birth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23-09-1989</w:t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Father’s Nam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.Govindaraj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arital Status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Married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assport Number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H0056609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Nationalit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India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Religion</w:t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Hindu</w:t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Alternate Contact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0091 8870 324 74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</w:rPr>
              <w:t>Kaleeswaran_18@yahoo.co.i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Languages Known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Tamil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English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Hi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Telugu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3"/>
          <w:szCs w:val="23"/>
        </w:rPr>
        <w:t>Declaration</w:t>
      </w:r>
    </w:p>
    <w:p>
      <w:pPr>
        <w:pStyle w:val="Normal"/>
        <w:widowControl w:val="false"/>
        <w:bidi w:val="0"/>
        <w:spacing w:lineRule="exact" w:line="1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80" w:right="0" w:hanging="0"/>
        <w:rPr/>
      </w:pPr>
      <w:r>
        <w:rPr>
          <w:rFonts w:cs="Arial" w:ascii="Arial" w:hAnsi="Arial"/>
          <w:sz w:val="23"/>
          <w:szCs w:val="23"/>
        </w:rPr>
        <w:t>I hereby declare that all the information mentioned above is true to best of my knowledg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720"/>
        <w:gridCol w:w="2719"/>
        <w:gridCol w:w="20"/>
      </w:tblGrid>
      <w:tr>
        <w:trPr>
          <w:trHeight w:val="29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lace : Manama, Bahrain</w:t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6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Yours Sincerely,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.Kaleeswaran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ate  : 01.08.2015</w:t>
            </w:r>
          </w:p>
        </w:tc>
        <w:tc>
          <w:tcPr>
            <w:tcW w:w="64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" w:before="0" w:after="0"/>
              <w:ind w:left="16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220" w:right="400" w:gutter="0" w:header="0" w:top="783" w:footer="0" w:bottom="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atha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4</Words>
  <Characters>7318</Characters>
  <CharactersWithSpaces>6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06:00Z</dcterms:created>
  <dc:creator/>
  <dc:description/>
  <dc:language>en-US</dc:language>
  <cp:lastModifiedBy/>
  <dcterms:modified xsi:type="dcterms:W3CDTF">2015-08-01T21:0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ESWARAN</vt:lpwstr>
  </property>
</Properties>
</file>