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ARSHA. A (MBA- Financ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395605</wp:posOffset>
                </wp:positionV>
                <wp:extent cx="13423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6.2pt;mso-wrap-distance-left:9.05pt;mso-wrap-distance-right:9.05pt;mso-wrap-distance-top:0pt;mso-wrap-distance-bottom:0pt;margin-top:31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ZHAKOL HOUSE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MAPURAM P O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MAPURAM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OTTAYAM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ALA-6865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arshaampi@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: 9961023310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FESSIONAL OBJECTI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for a challenging job in my field of interest in Management and Banking sector to show my proven and acquire better knowledge and career growth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UCATIONAL SYNOPSIS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119"/>
        <w:gridCol w:w="1890"/>
        <w:gridCol w:w="1260"/>
        <w:gridCol w:w="135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AT Business School, (Angamaly, Eranakulam, Keral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atma Gandhi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Augusthinose College (Ramapuram, Kottay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tma Gandhi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s 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H.S.S (Chattanchal, Kasarago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S.L.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S.S (Chattanchal, Kasarago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S D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tudy on Credit Appraisal mechanism in Corporation Bank Head Office, Mangal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ration:</w:t>
      </w:r>
      <w:r>
        <w:rPr>
          <w:rFonts w:cs="Times New Roman" w:ascii="Times New Roman" w:hAnsi="Times New Roman"/>
          <w:sz w:val="24"/>
          <w:szCs w:val="24"/>
        </w:rPr>
        <w:t xml:space="preserve"> 2 Mon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ails</w:t>
      </w:r>
      <w:r>
        <w:rPr>
          <w:rFonts w:cs="Times New Roman" w:ascii="Times New Roman" w:hAnsi="Times New Roman"/>
          <w:sz w:val="24"/>
          <w:szCs w:val="24"/>
        </w:rPr>
        <w:t>: A collective study about the credit appraisal techniques and credit appraisal methods using the 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 Study at Lunar Rubber’s (P)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1 Mon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: A collective study of the Organization and its Depart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tudy on Labour  Absenteeism at Hindustan Newsprint Ltd, Mevelloor, Kottay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1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 A study on the nature and reasons of absenteeism at Hindustan Newsprint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Project done at Ramapuram Gramapanchayat, Kottayam (d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A study on reasons for Unemployme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: 1 Month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with the </w:t>
      </w:r>
      <w:r>
        <w:rPr>
          <w:rFonts w:cs="Times New Roman" w:ascii="Times New Roman" w:hAnsi="Times New Roman"/>
          <w:b/>
          <w:sz w:val="24"/>
          <w:szCs w:val="24"/>
        </w:rPr>
        <w:t>ICICI Bank Ltd</w:t>
      </w:r>
      <w:r>
        <w:rPr>
          <w:rFonts w:cs="Times New Roman" w:ascii="Times New Roman" w:hAnsi="Times New Roman"/>
          <w:sz w:val="24"/>
          <w:szCs w:val="24"/>
        </w:rPr>
        <w:t xml:space="preserve"> as the post of </w:t>
      </w:r>
      <w:r>
        <w:rPr>
          <w:rFonts w:cs="Times New Roman" w:ascii="Times New Roman" w:hAnsi="Times New Roman"/>
          <w:b/>
          <w:sz w:val="24"/>
          <w:szCs w:val="24"/>
        </w:rPr>
        <w:t>Officer</w:t>
      </w:r>
      <w:r>
        <w:rPr>
          <w:rFonts w:cs="Times New Roman" w:ascii="Times New Roman" w:hAnsi="Times New Roman"/>
          <w:sz w:val="24"/>
          <w:szCs w:val="24"/>
        </w:rPr>
        <w:t>, since 28 February 2012- Currently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Y REPONSIBILITIES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Savings A/c, NRI A/c and Current A/c.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sponsible for achieving the monthly sales target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sell new product and service opportunities (Personal Loan, Home Loan, Credit Card, Jewel Loan, Life Insurance, and Mutual Fund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customer queries and issue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customer satisfaction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IEVEMENT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ed </w:t>
      </w:r>
      <w:r>
        <w:rPr>
          <w:rFonts w:cs="Times New Roman" w:ascii="Times New Roman" w:hAnsi="Times New Roman"/>
          <w:b/>
          <w:sz w:val="24"/>
          <w:szCs w:val="24"/>
        </w:rPr>
        <w:t>Exemplary Performance Conclave Award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</w:rPr>
        <w:t xml:space="preserve">Mr. Jayakumar Nair (Zonal Head, ICICI Bank Ltd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ed Award of </w:t>
      </w:r>
      <w:r>
        <w:rPr>
          <w:rFonts w:cs="Times New Roman" w:ascii="Times New Roman" w:hAnsi="Times New Roman"/>
          <w:b/>
          <w:sz w:val="24"/>
          <w:szCs w:val="24"/>
        </w:rPr>
        <w:t>Excellence and Outstanding Achievements in Star of Sout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est Performer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“OUTLIER “</w:t>
      </w:r>
      <w:r>
        <w:rPr>
          <w:rFonts w:cs="Times New Roman" w:ascii="Times New Roman" w:hAnsi="Times New Roman"/>
          <w:sz w:val="24"/>
          <w:szCs w:val="24"/>
        </w:rPr>
        <w:t>contest in May 20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d as one of the executive committee member and conducted </w:t>
      </w:r>
      <w:r>
        <w:rPr>
          <w:rFonts w:cs="Times New Roman" w:ascii="Times New Roman" w:hAnsi="Times New Roman"/>
          <w:b/>
          <w:sz w:val="24"/>
          <w:szCs w:val="24"/>
        </w:rPr>
        <w:t>National Seminar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</w:rPr>
        <w:t xml:space="preserve">Consolidation of Banks </w:t>
      </w:r>
      <w:r>
        <w:rPr>
          <w:rFonts w:cs="Times New Roman" w:ascii="Times New Roman" w:hAnsi="Times New Roman"/>
          <w:sz w:val="24"/>
          <w:szCs w:val="24"/>
        </w:rPr>
        <w:t>at Avenue Centre, Cochin.</w:t>
      </w:r>
    </w:p>
    <w:p>
      <w:pPr>
        <w:pStyle w:val="Normal"/>
        <w:pBdr>
          <w:bottom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ed </w:t>
      </w:r>
      <w:r>
        <w:rPr>
          <w:rFonts w:cs="Times New Roman" w:ascii="Times New Roman" w:hAnsi="Times New Roman"/>
          <w:b/>
          <w:sz w:val="24"/>
          <w:szCs w:val="24"/>
        </w:rPr>
        <w:t>Business Skill Development Programm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sz w:val="24"/>
          <w:szCs w:val="24"/>
        </w:rPr>
        <w:t>MSME</w:t>
      </w:r>
      <w:r>
        <w:rPr>
          <w:rFonts w:cs="Times New Roman" w:ascii="Times New Roman" w:hAnsi="Times New Roman"/>
          <w:sz w:val="24"/>
          <w:szCs w:val="24"/>
        </w:rPr>
        <w:t xml:space="preserve">, Government of India at </w:t>
      </w:r>
      <w:r>
        <w:rPr>
          <w:rFonts w:cs="Times New Roman" w:ascii="Times New Roman" w:hAnsi="Times New Roman"/>
          <w:b/>
          <w:sz w:val="24"/>
          <w:szCs w:val="24"/>
        </w:rPr>
        <w:t>FISAT Business School</w:t>
      </w:r>
      <w:r>
        <w:rPr>
          <w:rFonts w:cs="Times New Roman" w:ascii="Times New Roman" w:hAnsi="Times New Roman"/>
          <w:sz w:val="24"/>
          <w:szCs w:val="24"/>
        </w:rPr>
        <w:t xml:space="preserve"> and got certificate from MSM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management trainee with </w:t>
      </w:r>
      <w:r>
        <w:rPr>
          <w:rFonts w:cs="Times New Roman" w:ascii="Times New Roman" w:hAnsi="Times New Roman"/>
          <w:b/>
          <w:sz w:val="24"/>
          <w:szCs w:val="24"/>
        </w:rPr>
        <w:t>Executive Events Cochin</w:t>
      </w:r>
      <w:r>
        <w:rPr>
          <w:rFonts w:cs="Times New Roman" w:ascii="Times New Roman" w:hAnsi="Times New Roman"/>
          <w:sz w:val="24"/>
          <w:szCs w:val="24"/>
        </w:rPr>
        <w:t>, for conducting the 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conference of </w:t>
      </w:r>
      <w:r>
        <w:rPr>
          <w:rFonts w:cs="Times New Roman" w:ascii="Times New Roman" w:hAnsi="Times New Roman"/>
          <w:b/>
          <w:sz w:val="24"/>
          <w:szCs w:val="24"/>
        </w:rPr>
        <w:t>Cardiological Society of India at Le Meridian, Coch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44805</wp:posOffset>
                </wp:positionV>
                <wp:extent cx="6067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COMPUTER SKIL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bottom w:val="single" w:sz="4" w:space="0" w:color="000000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knowledge in MS – Office and Windows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ENGTHS: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n initiate and motivate a team towards a common goal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ptability to varying environment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ility to work in a team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ility to interact with people easily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SPECIF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Date of Birth</w:t>
        <w:tab/>
        <w:t xml:space="preserve">            : 23/03/1987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Gender</w:t>
        <w:tab/>
        <w:tab/>
        <w:tab/>
        <w:t>: Female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Nationality</w:t>
        <w:tab/>
        <w:tab/>
        <w:t>: Indian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Religion</w:t>
        <w:tab/>
        <w:tab/>
        <w:t>: Hindu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Marital Status</w:t>
        <w:tab/>
        <w:tab/>
        <w:t>: Singl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Languages known</w:t>
        <w:tab/>
        <w:t>: English, Hindi, Malayalam, Tamil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SPORT DETAILS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assport Number: J6642337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ate of Issue: 14/07/2011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ate if expiry: 13/07/2021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f. T.N. Ramakumar, </w:t>
        <w:tab/>
        <w:t xml:space="preserve">                                      M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. Rajku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Faculty, FISAT Business School                             Desk Offic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Eranakulam, Kerala</w:t>
        <w:tab/>
        <w:tab/>
        <w:t xml:space="preserve">        </w:t>
        <w:tab/>
        <w:t xml:space="preserve">              HR Departma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Mob : 0944651554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Corporation Bank, Head Office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Mangalore</w:t>
      </w: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the details furnished above are true to my knowledge. It will be my pleasure to provide any further details if required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SHA.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ABC</dc:creator>
  <dc:description/>
  <cp:keywords/>
  <dc:language>en-US</dc:language>
  <cp:lastModifiedBy>ARUN</cp:lastModifiedBy>
  <dcterms:modified xsi:type="dcterms:W3CDTF">2015-06-29T07:42:00Z</dcterms:modified>
  <cp:revision>2</cp:revision>
  <dc:subject/>
  <dc:title>ARSHA</dc:title>
</cp:coreProperties>
</file>