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rStyle w:val="StrongEmphasi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01260</wp:posOffset>
            </wp:positionH>
            <wp:positionV relativeFrom="margin">
              <wp:posOffset>0</wp:posOffset>
            </wp:positionV>
            <wp:extent cx="846455" cy="1097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/>
        </w:rPr>
        <w:t>MUHAMMED SHAFI.V</w:t>
      </w:r>
    </w:p>
    <w:p>
      <w:pPr>
        <w:pStyle w:val="Heading"/>
        <w:rPr/>
      </w:pPr>
      <w:r>
        <w:rPr/>
        <w:t>DIPLOMA IN INSTRUMENTATION TECHNOLOGY</w:t>
      </w:r>
    </w:p>
    <w:p>
      <w:pPr>
        <w:pStyle w:val="Heading"/>
        <w:rPr>
          <w:u w:val="single"/>
        </w:rPr>
      </w:pPr>
      <w:r>
        <w:rPr>
          <w:u w:val="single"/>
        </w:rPr>
        <w:t>MOBILE: +96892857084(OMAN)/+918714434264(IND)</w:t>
      </w:r>
    </w:p>
    <w:p>
      <w:pPr>
        <w:pStyle w:val="Heading"/>
        <w:rPr>
          <w:rStyle w:val="NoSpacingChar"/>
          <w:b/>
          <w:b/>
        </w:rPr>
      </w:pPr>
      <w:r>
        <w:rPr/>
        <w:t>E-Mail:</w:t>
      </w:r>
      <w:r>
        <w:rPr>
          <w:rStyle w:val="NoSpacingChar"/>
          <w:b/>
        </w:rPr>
        <w:t>shafimuhammedshafi.v@gmail.com</w:t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3B3B3" w:val="clear"/>
        <w:tabs>
          <w:tab w:val="clear" w:pos="720"/>
          <w:tab w:val="center" w:pos="4680" w:leader="none"/>
          <w:tab w:val="left" w:pos="8340" w:leader="none"/>
        </w:tabs>
        <w:spacing w:before="0" w:after="120"/>
        <w:ind w:left="-220" w:right="-214" w:hanging="0"/>
        <w:jc w:val="center"/>
        <w:rPr/>
      </w:pPr>
      <w:r>
        <w:rPr>
          <w:sz w:val="24"/>
        </w:rPr>
        <w:t>Career Objectiv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</w:t>
      </w:r>
      <w:r>
        <w:rPr>
          <w:rFonts w:cs="Times New Roman" w:ascii="Times New Roman" w:hAnsi="Times New Roman"/>
          <w:b/>
        </w:rPr>
        <w:t xml:space="preserve">THREE </w:t>
      </w:r>
      <w:r>
        <w:rPr>
          <w:rFonts w:cs="Times New Roman" w:ascii="Times New Roman" w:hAnsi="Times New Roman"/>
        </w:rPr>
        <w:t>Years Experience in Electrical and instrumentation Field, Looking for a challenging career in an organization, where I will be able to utilize my abilities and skills to the fullest, giving maximum benefit to the organization and myself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FF00"/>
        </w:rPr>
      </w:pPr>
      <w:r>
        <w:rPr>
          <w:rFonts w:cs="Times New Roman" w:ascii="Times New Roman" w:hAnsi="Times New Roman"/>
          <w:b/>
          <w:color w:val="00FF0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FF00"/>
        </w:rPr>
      </w:pPr>
      <w:r>
        <w:rPr>
          <w:rFonts w:eastAsia="Times New Roman" w:cs="Times New Roman" w:ascii="Times New Roman" w:hAnsi="Times New Roman"/>
          <w:b/>
          <w:color w:val="00FF00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Professional Experience:</w:t>
      </w:r>
    </w:p>
    <w:p>
      <w:pPr>
        <w:pStyle w:val="Heading1"/>
        <w:pBdr>
          <w:top w:val="nil"/>
          <w:left w:val="nil"/>
          <w:bottom w:val="nil"/>
          <w:right w:val="nil"/>
        </w:pBdr>
        <w:shd w:fill="B3B3B3" w:val="clear"/>
        <w:tabs>
          <w:tab w:val="clear" w:pos="720"/>
          <w:tab w:val="left" w:pos="0" w:leader="none"/>
          <w:tab w:val="center" w:pos="4680" w:leader="none"/>
          <w:tab w:val="left" w:pos="8340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Experience Summary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2 years </w:t>
      </w:r>
      <w:r>
        <w:rPr>
          <w:sz w:val="22"/>
          <w:szCs w:val="22"/>
        </w:rPr>
        <w:t>of experience in the field of instrumentation calibration, construction and maintenance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b/>
        </w:rPr>
        <w:t xml:space="preserve">1 year </w:t>
      </w:r>
      <w:r>
        <w:rPr/>
        <w:t>of experience in the field of electrical construction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B3B3B3" w:val="clear"/>
        <w:tabs>
          <w:tab w:val="clear" w:pos="720"/>
          <w:tab w:val="left" w:pos="0" w:leader="none"/>
          <w:tab w:val="center" w:pos="4680" w:leader="none"/>
          <w:tab w:val="left" w:pos="8340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Educational Qualification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510"/>
        <w:gridCol w:w="2531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ME OF COUR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OARD/INSTITUT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YEAR OF PASSING</w:t>
            </w:r>
          </w:p>
        </w:tc>
      </w:tr>
      <w:tr>
        <w:trPr>
          <w:trHeight w:val="6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DIPLOMA IN INSTRUMENTATION TECHNOLOG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NSTITUTE OF ENGINEERING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09</w:t>
            </w:r>
          </w:p>
        </w:tc>
      </w:tr>
      <w:tr>
        <w:trPr>
          <w:trHeight w:val="7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LUS TW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ERALA HIGHER SECONDARY EXAMINATION BOARD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05</w:t>
            </w:r>
          </w:p>
        </w:tc>
      </w:tr>
      <w:tr>
        <w:trPr>
          <w:trHeight w:val="2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.S.L.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ERALA STATE EDUCATION BOARD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03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B3B3B3" w:val="clear"/>
        <w:tabs>
          <w:tab w:val="clear" w:pos="720"/>
          <w:tab w:val="left" w:pos="0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 xml:space="preserve">Professional Summary </w:t>
      </w:r>
    </w:p>
    <w:p>
      <w:pPr>
        <w:pStyle w:val="Simple"/>
        <w:numPr>
          <w:ilvl w:val="0"/>
          <w:numId w:val="6"/>
        </w:numPr>
        <w:rPr/>
      </w:pPr>
      <w:r>
        <w:rPr/>
        <w:t>Company :AEITS International Cochin (January 2011-April 2013)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>
          <w:rStyle w:val="StrongEmphasis"/>
          <w:rFonts w:cs="Times New Roman" w:ascii="Times New Roman" w:hAnsi="Times New Roman"/>
        </w:rPr>
        <w:t xml:space="preserve">An Electrical and Instrumentation Contracting Company. There worked as a project supervisor  </w:t>
      </w:r>
    </w:p>
    <w:p>
      <w:pPr>
        <w:pStyle w:val="Simple"/>
        <w:rPr/>
      </w:pPr>
      <w:r>
        <w:rPr/>
        <w:t>Job Profil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Installations, Calibration, Loop Checking, Zero Checking, Stroke Checking, of the Field Instruments (Rosemount, ABB, Masoneilan, Honeywell, Yokogawa and Fisher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ure: Calibration of I/P Converter (ABB), Air Regulator, Pressure Gauges, Cadam Switch, Jaucomatic Valve, Booster Relay, Safety Relief Valv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enance and Calibration of Temperature Instruments: RTD (2, 3, 4 Wire), Thermocouple (J, K, T), Temperature Switches, Thermo-Prob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Maintenance and Calibration of Level Instruments: Displacer Type (Masoneilan, Fisher, and Magnetrol) Float type, Hydrostatic/ Head type (Flange Mounted DP (Foxboro), Level switch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enance and Calibration Flow Instruments: DPT (Yokogawa, Rosemount, ABB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Maintenance and Calibration of Control Valve: (Masoneilan, Fisher), Valve Positioner (Fisher), Solenoid Valve (Maxseal, Asco, Skinner, Versa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enance and Calibration Transmitters: Pressure, DPT (Flow), Temperature, Level (Rosemount, Yokogawa, Honeywell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ibration of Smart Instruments: SFC ST103 (Honeywell), HART Communicator 275,375,475 (Rosemount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tch: Pressure Switch (Micro Switch (UE), Mercury Switch (Mercoid), Magnetic Switch), Vacuum Switch (Murphy), Limit Switch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ANY : PRAVIN ELECTRICALS PRIVATE LIMITED,MUMBAI(April 2010)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lectrical contracting company, There worked as a Electrical Engineer</w:t>
      </w:r>
    </w:p>
    <w:p>
      <w:pPr>
        <w:pStyle w:val="Simple"/>
        <w:rPr>
          <w:u w:val="single"/>
        </w:rPr>
      </w:pPr>
      <w:r>
        <w:rPr>
          <w:u w:val="single"/>
        </w:rPr>
        <w:t>Job Profil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vision and inspection of electrical construction works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Experience in cable work, tray work, support making DB fixing. Wiring, conduit piping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ment and Billing</w:t>
      </w:r>
    </w:p>
    <w:p>
      <w:pPr>
        <w:pStyle w:val="Normal"/>
        <w:widowControl w:val="false"/>
        <w:autoSpaceDE w:val="false"/>
        <w:spacing w:lineRule="auto" w:line="240" w:before="3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dd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ona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Q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a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fi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81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MS Office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8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B3B3B3" w:val="clear"/>
        <w:tabs>
          <w:tab w:val="clear" w:pos="720"/>
          <w:tab w:val="left" w:pos="0" w:leader="none"/>
          <w:tab w:val="center" w:pos="4680" w:leader="none"/>
          <w:tab w:val="left" w:pos="8340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Personal Details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</w:t>
        <w:tab/>
        <w:tab/>
        <w:tab/>
        <w:t>: MUHSMMED SHAFI.V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’s name</w:t>
        <w:tab/>
        <w:tab/>
        <w:t>: MOIDEEN.V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  <w:tab/>
        <w:t>: VELAKKATTIL HOUSE,MUTHUTHALA POST,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PALAKKAD DISTRICT, 679303 PIN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KERALA, INDI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</w:t>
        <w:tab/>
        <w:tab/>
        <w:tab/>
        <w:t>: Mal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tal Status</w:t>
        <w:tab/>
        <w:tab/>
        <w:t>: Singl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Religion</w:t>
        <w:tab/>
        <w:tab/>
        <w:t>: Islam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</w:t>
        <w:tab/>
        <w:tab/>
        <w:tab/>
        <w:t>:  02/05/1987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ity</w:t>
        <w:tab/>
        <w:tab/>
        <w:t>:  Indian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a expiry  Date</w:t>
        <w:tab/>
        <w:t>:15/05/2015 (VISITING VISA)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SSPORT DETAILS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port  Number           :H 3473568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of issue</w:t>
        <w:tab/>
        <w:tab/>
        <w:t>:MALAPPURAM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Expiry</w:t>
        <w:tab/>
        <w:tab/>
        <w:t>:29/04/2019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guages Known     </w:t>
        <w:tab/>
        <w:t>: ENGLISH,HINDI,MALAYALAM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B3B3B3" w:val="clear"/>
        <w:tabs>
          <w:tab w:val="clear" w:pos="720"/>
          <w:tab w:val="left" w:pos="0" w:leader="none"/>
          <w:tab w:val="center" w:pos="4680" w:leader="none"/>
          <w:tab w:val="left" w:pos="8340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Declaratio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 hereby declare that all information stated above is true to the best of my knowledge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Reference   : Available on Request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             :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MUHAMMED SHAFI.V</w:t>
      </w:r>
    </w:p>
    <w:sectPr>
      <w:type w:val="nextPage"/>
      <w:pgSz w:w="11906" w:h="16838"/>
      <w:pgMar w:left="1440" w:right="1346" w:gutter="0" w:header="0" w:top="1170" w:footer="0" w:bottom="1440"/>
      <w:pgBorders w:display="allPages" w:offsetFrom="text">
        <w:top w:val="single" w:sz="36" w:space="1" w:color="17365D"/>
        <w:left w:val="single" w:sz="36" w:space="8" w:color="17365D"/>
        <w:bottom w:val="single" w:sz="36" w:space="1" w:color="17365D"/>
        <w:right w:val="single" w:sz="36" w:space="8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hd w:fill="F2F2F2" w:val="clear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sz w:val="28"/>
      <w:shd w:fill="F2F2F2" w:val="clear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IN" w:bidi="ar-SA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IN"/>
    </w:rPr>
  </w:style>
  <w:style w:type="character" w:styleId="SimpleChar">
    <w:name w:val="simple Char"/>
    <w:basedOn w:val="DefaultParagraphFont"/>
    <w:qFormat/>
    <w:rPr>
      <w:rFonts w:ascii="Times New Roman" w:hAnsi="Times New Roman" w:cs="Times New Roman"/>
      <w:b/>
      <w:color w:val="000000"/>
      <w:sz w:val="24"/>
      <w:szCs w:val="22"/>
      <w:lang w:val="en-US" w:eastAsia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imple">
    <w:name w:val="simple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b/>
      <w:color w:val="000000"/>
      <w:sz w:val="24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51:00Z</dcterms:created>
  <dc:creator>Danty G.Thomas</dc:creator>
  <dc:description/>
  <cp:keywords/>
  <dc:language>en-US</dc:language>
  <cp:lastModifiedBy>user</cp:lastModifiedBy>
  <cp:lastPrinted>2010-09-30T10:00:00Z</cp:lastPrinted>
  <dcterms:modified xsi:type="dcterms:W3CDTF">2015-04-24T14:33:00Z</dcterms:modified>
  <cp:revision>3</cp:revision>
  <dc:subject/>
  <dc:title/>
</cp:coreProperties>
</file>