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520"/>
      </w:tblGrid>
      <w:tr>
        <w:trPr>
          <w:trHeight w:val="3600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44"/>
                <w:szCs w:val="36"/>
              </w:rPr>
            </w:pPr>
            <w:r>
              <w:rPr>
                <w:rFonts w:eastAsia="Cambria" w:cs="Cambria" w:ascii="Cambria" w:hAnsi="Cambria"/>
                <w:b/>
                <w:sz w:val="44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44"/>
                <w:szCs w:val="36"/>
              </w:rPr>
              <w:t>Marwa Shi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56210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68" t="33593" r="23140" b="3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</w:rPr>
                <w:t>marwashirin786</w:t>
              </w:r>
              <w:r>
                <w:rPr>
                  <w:rStyle w:val="InternetLink"/>
                  <w:rFonts w:cs="Segoe UI" w:ascii="Cambria" w:hAnsi="Cambria"/>
                  <w:sz w:val="18"/>
                  <w:szCs w:val="9"/>
                  <w:shd w:fill="FFFFFF" w:val="clear"/>
                </w:rPr>
                <w:t>@gmail.com</w:t>
              </w:r>
            </w:hyperlink>
            <w:r>
              <w:rPr>
                <w:rFonts w:cs="Segoe UI" w:ascii="Cambria" w:hAnsi="Cambria"/>
                <w:color w:val="444444"/>
                <w:sz w:val="18"/>
                <w:szCs w:val="9"/>
                <w:shd w:fill="FFFFFF" w:val="clear"/>
              </w:rPr>
              <w:t xml:space="preserve">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87630" cy="148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973" t="23431" r="34121" b="22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+968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364710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1D1B11"/>
                <w:sz w:val="20"/>
                <w:szCs w:val="20"/>
              </w:rPr>
              <w:t>|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+968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5675351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isa Status                                      :     Family Visa (Permanent)</w:t>
            </w:r>
          </w:p>
          <w:p>
            <w:pPr>
              <w:pStyle w:val="Normal"/>
              <w:rPr>
                <w:rFonts w:ascii="Cambria" w:hAnsi="Cambria" w:cs="Cambria"/>
                <w:sz w:val="2"/>
                <w:szCs w:val="20"/>
              </w:rPr>
            </w:pPr>
            <w:r>
              <w:rPr>
                <w:rFonts w:cs="Cambria" w:ascii="Cambria" w:hAnsi="Cambria"/>
                <w:sz w:val="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6686550" cy="9848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340"/>
                                    <w:gridCol w:w="270"/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Cs w:val="20"/>
                                          </w:rPr>
                                          <w:t>PERSONAL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Segoe UI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te of Bir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Segoe UI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1/07/19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di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eligion</w:t>
                                          <w:br/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ngu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: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slam</w:t>
                                          <w:br/>
                                          <w:t xml:space="preserve">English, Hindi, Malayalam &amp; Arabic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7.55pt;mso-wrap-distance-left:0pt;mso-wrap-distance-right:9pt;mso-wrap-distance-top:0pt;mso-wrap-distance-bottom:0pt;margin-top:-1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340"/>
                              <w:gridCol w:w="270"/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Segoe UI"/>
                                      <w:b/>
                                      <w:b/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Segoe UI"/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31/07/1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ationali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eligion</w:t>
                                    <w:br/>
                                  </w: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anguag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Islam</w:t>
                                    <w:br/>
                                    <w:t xml:space="preserve">English, Hindi, Malayalam &amp; Arabic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63855</wp:posOffset>
                  </wp:positionH>
                  <wp:positionV relativeFrom="margin">
                    <wp:posOffset>-56515</wp:posOffset>
                  </wp:positionV>
                  <wp:extent cx="1224280" cy="157416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Cambria" w:hAnsi="Cambria" w:cs="Cambri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49860</wp:posOffset>
                </wp:positionV>
                <wp:extent cx="2967990" cy="152654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trengths &amp;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Strong sense of Lead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Able to work under pres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Adapts well to multi-cultural environ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Goal oriented, Perfecti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US" w:bidi="ar-SA"/>
                              </w:rPr>
                              <w:t>Good technical and communication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Helvetica"/>
                                <w:color w:val="000000"/>
                                <w:lang w:val="en-US" w:bidi="ar-SA"/>
                              </w:rPr>
                              <w:t>Project management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Excellent at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pt;margin-top:11.8pt;width:233.6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trengths &amp; Skil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Strong sense of Leadership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Able to work under pressure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Adapts well to multi-cultural environments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Goal oriented, Perfectionist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US" w:bidi="ar-SA"/>
                        </w:rPr>
                        <w:t>Good technical and communication skills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Helvetica"/>
                          <w:color w:val="000000"/>
                          <w:lang w:val="en-US" w:bidi="ar-SA"/>
                        </w:rPr>
                        <w:t>Project management skills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Excellent at customer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14"/>
        </w:rPr>
        <w:br/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2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Segoe UI"/>
                <w:iCs/>
                <w:sz w:val="20"/>
                <w:szCs w:val="22"/>
              </w:rPr>
            </w:pPr>
            <w:r>
              <w:rPr>
                <w:rFonts w:cs="Segoe UI" w:ascii="Cambria" w:hAnsi="Cambria"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iCs/>
                <w:sz w:val="22"/>
                <w:szCs w:val="22"/>
              </w:rPr>
              <w:t>Objective</w:t>
            </w:r>
          </w:p>
          <w:p>
            <w:pPr>
              <w:pStyle w:val="Normal"/>
              <w:jc w:val="both"/>
              <w:rPr>
                <w:rFonts w:ascii="Cambria" w:hAnsi="Cambria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Cambria" w:hAnsi="Cambria" w:cs="Segoe UI"/>
                <w:i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86460</wp:posOffset>
                  </wp:positionV>
                  <wp:extent cx="314325" cy="297815"/>
                  <wp:effectExtent l="0" t="0" r="0" b="0"/>
                  <wp:wrapNone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Cambria" w:hAnsi="Cambria"/>
                <w:iCs/>
                <w:sz w:val="20"/>
                <w:szCs w:val="22"/>
              </w:rPr>
              <w:t>Looking forward to start an enriching career with a reputed firm that will continue to allow me to develop on my technical knowledge in an environment that encourages on-going skill development all while contributing to the growth of the company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2" w:hanging="702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URRENT STATUS </w:t>
            </w:r>
          </w:p>
        </w:tc>
      </w:tr>
    </w:tbl>
    <w:p>
      <w:pPr>
        <w:pStyle w:val="Normal"/>
        <w:ind w:left="-990" w:hanging="0"/>
        <w:rPr>
          <w:rFonts w:ascii="Calibri" w:hAnsi="Calibri" w:cs="Calibri"/>
          <w:sz w:val="20"/>
          <w:szCs w:val="20"/>
          <w:lang w:val="en-IN"/>
        </w:rPr>
      </w:pPr>
      <w:r>
        <w:rPr>
          <w:rFonts w:cs="Calibri" w:ascii="Calibri" w:hAnsi="Calibri"/>
          <w:sz w:val="20"/>
          <w:szCs w:val="20"/>
          <w:lang w:val="en-IN"/>
        </w:rPr>
      </w:r>
    </w:p>
    <w:p>
      <w:pPr>
        <w:pStyle w:val="Normal"/>
        <w:ind w:left="-99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en-IN"/>
        </w:rPr>
        <w:t xml:space="preserve">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IN"/>
        </w:rPr>
        <w:t>Completed Electronics &amp; Communication Engineering in August 2014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85090</wp:posOffset>
            </wp:positionV>
            <wp:extent cx="314325" cy="29781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20"/>
        <w:gridCol w:w="2246"/>
        <w:gridCol w:w="3454"/>
        <w:gridCol w:w="2393"/>
        <w:gridCol w:w="1203"/>
        <w:gridCol w:w="424"/>
      </w:tblGrid>
      <w:tr>
        <w:trPr/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DUCATIONAL QUALIFICATIONS 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  <w:t xml:space="preserve">Bachelor of Engineering(Electronics and communication) </w:t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Birla Institute of Technology, Mesra, Ranchi (Muscat centre)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 xml:space="preserve">GPA: 7.06                      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en-IN"/>
              </w:rPr>
              <w:t>201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Cambria" w:ascii="Cambria" w:hAnsi="Cambria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  <w:t>Class XII</w:t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ard Of Higher Secondar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amination, Kerala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87.4%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IN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IN"/>
              </w:rPr>
              <w:t>2010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  <w:t>Class 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ard of Public Examination Kerala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98%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Segoe UI"/>
                <w:b/>
                <w:b/>
                <w:iCs/>
                <w:sz w:val="20"/>
                <w:szCs w:val="22"/>
              </w:rPr>
            </w:pPr>
            <w:r>
              <w:rPr>
                <w:rFonts w:cs="Segoe UI" w:ascii="Cambria" w:hAnsi="Cambria"/>
                <w:b/>
                <w:iCs/>
                <w:sz w:val="20"/>
                <w:szCs w:val="22"/>
              </w:rPr>
              <w:t>2008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IN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4365</wp:posOffset>
            </wp:positionH>
            <wp:positionV relativeFrom="paragraph">
              <wp:posOffset>45085</wp:posOffset>
            </wp:positionV>
            <wp:extent cx="314325" cy="295275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20"/>
        <w:gridCol w:w="2700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09320</wp:posOffset>
                  </wp:positionV>
                  <wp:extent cx="314325" cy="295275"/>
                  <wp:effectExtent l="0" t="0" r="0" b="0"/>
                  <wp:wrapNone/>
                  <wp:docPr id="9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0180</wp:posOffset>
                      </wp:positionV>
                      <wp:extent cx="61626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5pt;margin-top:13.4pt;width:485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SEARCH WORK AND THES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Remote Energy meter monitoring with SMS (using Arduino &amp; GSM module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ORK  EXPERIENCE </w:t>
            </w:r>
          </w:p>
        </w:tc>
      </w:tr>
      <w:tr>
        <w:trPr/>
        <w:tc>
          <w:tcPr>
            <w:tcW w:w="10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/>
        <w:tc>
          <w:tcPr>
            <w:tcW w:w="783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Cambria" w:hAnsi="Cambria"/>
                <w:b/>
                <w:iCs/>
                <w:sz w:val="20"/>
                <w:szCs w:val="20"/>
              </w:rPr>
              <w:t xml:space="preserve">Trainee | FRIENDI Mobile 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(Tele Communication Company) –Oman.</w:t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Segoe UI"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iCs/>
                <w:sz w:val="20"/>
                <w:szCs w:val="20"/>
              </w:rPr>
              <w:t xml:space="preserve">Call Center Executive | AirTel Telecom </w:t>
            </w:r>
            <w:r>
              <w:rPr>
                <w:rFonts w:cs="Segoe UI" w:ascii="Cambria" w:hAnsi="Cambria"/>
                <w:iCs/>
                <w:sz w:val="20"/>
                <w:szCs w:val="20"/>
              </w:rPr>
              <w:t>– Kannur, Kerala, India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June.2012 to  Sep.20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         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July. 2011 to Sep. 2011</w:t>
            </w:r>
          </w:p>
        </w:tc>
      </w:tr>
      <w:tr>
        <w:trPr>
          <w:trHeight w:val="135" w:hRule="atLeast"/>
        </w:trPr>
        <w:tc>
          <w:tcPr>
            <w:tcW w:w="10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/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Cambria" w:hAnsi="Cambria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iCs/>
                <w:sz w:val="20"/>
                <w:szCs w:val="20"/>
              </w:rPr>
              <w:t xml:space="preserve">Data-entry | Bank Muscat </w:t>
            </w:r>
            <w:r>
              <w:rPr>
                <w:rFonts w:cs="Segoe UI" w:ascii="Cambria" w:hAnsi="Cambria"/>
                <w:iCs/>
                <w:sz w:val="20"/>
                <w:szCs w:val="20"/>
              </w:rPr>
              <w:t xml:space="preserve">– Oman.  </w:t>
            </w: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  <w:t>(Promotion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Segoe UI"/>
                <w:i/>
                <w:i/>
                <w:iCs/>
                <w:sz w:val="19"/>
                <w:szCs w:val="19"/>
              </w:rPr>
            </w:pPr>
            <w:r>
              <w:rPr>
                <w:rFonts w:cs="Segoe UI" w:ascii="Cambria" w:hAnsi="Cambria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32"/>
          <w:lang w:val="en-US" w:eastAsia="en-US"/>
        </w:rPr>
      </w:pPr>
      <w:r>
        <w:rPr>
          <w:rFonts w:cs="Cambria" w:ascii="Cambria" w:hAnsi="Cambria"/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300</wp:posOffset>
            </wp:positionH>
            <wp:positionV relativeFrom="paragraph">
              <wp:posOffset>19050</wp:posOffset>
            </wp:positionV>
            <wp:extent cx="314325" cy="297815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0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SKILLS  &amp; KNOWLEDGE</w:t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222222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70485</wp:posOffset>
                      </wp:positionV>
                      <wp:extent cx="582866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5.55pt;width:458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Electronic engineering to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Micro electronics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Embedded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Control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Micro controll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Designing &amp; testing of microprocessor system</w:t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Specialized Communications to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 xml:space="preserve">Optical and radio-frequency enginee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Digital signal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Network protocols/techn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Design and optimization of networks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Communication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</w:t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iber-optic 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Cellular mobile systems such as 3G and 4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Digital terrestrial and satellite broadcast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A range of wired and wireless internet technologies such as WiFi, Ethernet, ADSL etc</w:t>
            </w:r>
          </w:p>
          <w:p>
            <w:pPr>
              <w:pStyle w:val="Normal"/>
              <w:rPr>
                <w:rFonts w:ascii="Cambria" w:hAnsi="Cambria" w:cs="Arial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color w:val="22222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egoe UI" w:ascii="Cambria" w:hAnsi="Cambria"/>
                <w:bCs/>
                <w:iCs/>
                <w:color w:val="222222"/>
                <w:sz w:val="20"/>
                <w:szCs w:val="2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2225</wp:posOffset>
                  </wp:positionV>
                  <wp:extent cx="314325" cy="297815"/>
                  <wp:effectExtent l="0" t="0" r="0" b="0"/>
                  <wp:wrapNone/>
                  <wp:docPr id="1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OTHER TECHNICAL SKILLS</w:t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Cs/>
                <w:iCs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Segoe UI" w:ascii="Cambria" w:hAnsi="Cambria"/>
                <w:bCs/>
                <w:iCs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4455</wp:posOffset>
                      </wp:positionV>
                      <wp:extent cx="5828665" cy="165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8760" cy="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6.65pt;width:458.9pt;height: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Auto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G-Operator (Windows, MS Office ,Linux, Internet &amp; E-m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Windows 2007/XP, ‘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Basic Knowledge in P.C.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Languages - VHD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Languages - Mat lab(Beginners lev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RDBMS - SQL(Beginners level)</w:t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270</wp:posOffset>
                  </wp:positionV>
                  <wp:extent cx="314325" cy="297815"/>
                  <wp:effectExtent l="0" t="0" r="0" b="0"/>
                  <wp:wrapNone/>
                  <wp:docPr id="1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rFonts w:cs="Segoe UI" w:ascii="Cambria" w:hAnsi="Cambria"/>
                <w:b/>
                <w:iCs/>
              </w:rPr>
              <w:t>ACHIEVEMENTS</w:t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3810</wp:posOffset>
                      </wp:positionV>
                      <wp:extent cx="5828665" cy="1651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912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-0.3pt;width:458.95pt;height: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Won 1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prize for the final year project in INTER-COLLEGE Project Festival in 2014 from Nizwa Univers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Won 2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 xml:space="preserve"> prize for the project in College TECH FEST in 20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Participated in Caledonian College PROJECT EX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 xml:space="preserve">Participated in Nokia Lumia “Discover Oman” App launching Projec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Won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  <w:lang w:eastAsia="en-IN"/>
              </w:rPr>
              <w:t>rd</w:t>
            </w:r>
            <w:r>
              <w:rPr>
                <w:rFonts w:cs="Arial" w:ascii="Cambria" w:hAnsi="Cambria"/>
                <w:sz w:val="20"/>
                <w:szCs w:val="20"/>
                <w:lang w:eastAsia="en-IN"/>
              </w:rPr>
              <w:t xml:space="preserve"> prize in KNOWLEDGE OMAN Quiz competition 201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Passed AIEEE B.Arch Entrance examination with Rank-1121 in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Qualified AIEEE B.E/B.Tech Examination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Participated in many local competitions and events for drawing, painting and creativity.</w:t>
            </w:r>
          </w:p>
          <w:p>
            <w:pPr>
              <w:pStyle w:val="Normal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8260</wp:posOffset>
                  </wp:positionV>
                  <wp:extent cx="314325" cy="297815"/>
                  <wp:effectExtent l="0" t="0" r="0" b="0"/>
                  <wp:wrapNone/>
                  <wp:docPr id="1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</w:rPr>
            </w:pPr>
            <w:r>
              <w:rPr>
                <w:rFonts w:eastAsia="Cambria" w:cs="Cambria" w:ascii="Cambria" w:hAnsi="Cambria"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EXTRA CURRICULAR ACTIVITIES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175</wp:posOffset>
                      </wp:positionV>
                      <wp:extent cx="5828665" cy="165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912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0.25pt;width:458.95pt;height: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ainting and A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hot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motion Jo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e arts and Events Organizati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  <w:szCs w:val="20"/>
        </w:rPr>
        <w:t>I hereby declare that the above given information is true and correct to the best of my knowledge and belief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800" w:right="1800" w:gutter="0" w:header="0" w:top="900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873" w:hanging="0"/>
      <w:jc w:val="right"/>
      <w:rPr/>
    </w:pPr>
    <w:r>
      <w:rPr>
        <w:rFonts w:cs="Calibri" w:ascii="Calibri" w:hAnsi="Calibri"/>
        <w:i/>
        <w:sz w:val="18"/>
        <w:szCs w:val="18"/>
      </w:rPr>
      <w:t xml:space="preserve">Page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of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diumtext1">
    <w:name w:val="mediumtext1"/>
    <w:qFormat/>
    <w:rPr>
      <w:rFonts w:ascii="Verdana" w:hAnsi="Verdana" w:cs="Verdana"/>
      <w:color w:val="00000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sz w:val="24"/>
      <w:szCs w:val="24"/>
      <w:lang w:val="en-GB"/>
    </w:rPr>
  </w:style>
  <w:style w:type="character" w:styleId="Jellybean">
    <w:name w:val="jellybe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washirin786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15:00Z</dcterms:created>
  <dc:creator>Ybon</dc:creator>
  <dc:description/>
  <cp:keywords/>
  <dc:language>en-US</dc:language>
  <cp:lastModifiedBy>marwa shirin</cp:lastModifiedBy>
  <cp:lastPrinted>2014-04-16T15:16:00Z</cp:lastPrinted>
  <dcterms:modified xsi:type="dcterms:W3CDTF">2015-02-07T16:20:00Z</dcterms:modified>
  <cp:revision>62</cp:revision>
  <dc:subject/>
  <dc:title/>
</cp:coreProperties>
</file>