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Subtitl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9780</wp:posOffset>
                </wp:positionV>
                <wp:extent cx="573087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2653"/>
                              <w:gridCol w:w="265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INESH.N.GO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RMAN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DUVATHOOR(HOUSE)</w:t>
                                    <w:br/>
                                    <w:t>MAPRA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.O MADAYIKONAM</w:t>
                                    <w:br/>
                                    <w:t>PIN CODE : 6807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RISSUR,KEREL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BILE: +91-81230448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91-90194448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ndline: 0480-28203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ineshngopal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ineshngopa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22pt;mso-wrap-distance-left:0pt;mso-wrap-distance-right:9pt;mso-wrap-distance-top:0pt;mso-wrap-distance-bottom:0pt;margin-top:6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2653"/>
                        <w:gridCol w:w="265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INESH.N.GO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DUVATHOOR(HOUSE)</w:t>
                              <w:br/>
                              <w:t>MAPRA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.O MADAYIKONAM</w:t>
                              <w:br/>
                              <w:t>PIN CODE : 6807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line id="shape_0" from="-0.9pt,28.5pt" to="461.05pt,28.5pt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HRISSUR,KERELA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NT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BILE: +91-8123044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+91-9019444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ndline: 0480-2820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ineshngopal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ineshngopa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61950</wp:posOffset>
                </wp:positionV>
                <wp:extent cx="5867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5pt" to="461.05pt,28.5pt" stroked="t" o:allowincell="t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0"/>
        </w:rPr>
      </w:pPr>
      <w:r>
        <w:rPr>
          <w:rFonts w:cs="Calibri" w:ascii="Cambria" w:hAnsi="Cambria"/>
          <w:b/>
          <w:sz w:val="21"/>
          <w:szCs w:val="21"/>
        </w:rPr>
        <w:t>RESUME SUMMARY:</w:t>
      </w:r>
    </w:p>
    <w:p>
      <w:pPr>
        <w:pStyle w:val="Normal"/>
        <w:ind w:left="64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 technically sound professional with </w:t>
      </w:r>
      <w:r>
        <w:rPr>
          <w:rFonts w:cs="Calibri" w:ascii="Cambria" w:hAnsi="Cambria"/>
          <w:b/>
          <w:sz w:val="22"/>
          <w:szCs w:val="22"/>
        </w:rPr>
        <w:t>6 years</w:t>
      </w:r>
      <w:r>
        <w:rPr>
          <w:rFonts w:cs="Calibri" w:ascii="Cambria" w:hAnsi="Cambria"/>
          <w:sz w:val="20"/>
          <w:szCs w:val="20"/>
        </w:rPr>
        <w:t xml:space="preserve"> of Online/Offline/At line process/stack analyzers Maintenance &amp; Project experience in Refinery, Petrochemicals as an Engineer and as site in-charge. Offer outstanding ability to diagnose and troubleshoot faults in Instrumentation and Analyzers equipment through Root Cause Analysis.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sz w:val="21"/>
          <w:szCs w:val="21"/>
        </w:rPr>
      </w:pPr>
      <w:r>
        <w:rPr>
          <w:rFonts w:cs="Calibri" w:ascii="Cambria" w:hAnsi="Cambria"/>
          <w:b/>
          <w:smallCaps/>
          <w:sz w:val="21"/>
          <w:szCs w:val="21"/>
        </w:rPr>
        <w:t xml:space="preserve">CORE COMPETENCIES 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sz w:val="8"/>
          <w:szCs w:val="8"/>
        </w:rPr>
      </w:pPr>
      <w:r>
        <w:rPr>
          <w:rFonts w:cs="Calibri" w:ascii="Cambria" w:hAnsi="Cambria"/>
          <w:b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ime bound execution, testing and commissioning of Instrumentation &amp; Analytical Equipment. Have handled activities like cable laying, loop checking, installation and commissioning of Analytical &amp; Field instruments &amp; their related units, etc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alibration and Maintenance of various types of process control analysers through Computerized Maintenance Management System (SOPAS,EZChrome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actively identify areas of breakdowns and take steps to rectify the problems through application of trouble shooting tools. Introduce modification for better working of equipmen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lanning and execution of plant maintenance and shut down job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LC programming knowledge.</w:t>
      </w:r>
    </w:p>
    <w:p>
      <w:pPr>
        <w:pStyle w:val="Normal"/>
        <w:ind w:left="644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1"/>
          <w:szCs w:val="21"/>
        </w:rPr>
        <w:t>EXPOSUR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hermo scientific: SOX, NOx, HC and 515 controller, SOLA-II,density analyzer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ick Maihak:  H2,Sox, Nox, CO, CO/CO2/CH4 (700 series),O2 parameganetic,PSA analyser,O2,TOCO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luminum-Alky analyzer from BIS Prozesstechnik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metek: Oxygen (WDG-IV), Moisture 5000, Air demand analyzers (900 series), Acid gas analyzers (920 series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Yogohawa :PH analyzers FU20n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HACH: TOC analyzers, Dissolved oxygen analyzers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LC: Honeywell HC 900 series, Siemens 1200,200,300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iemens: GC MAXIUM II  (Liquid and gas application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GE: Moisture MMS 3 ,ametek 500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uided wave: NI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ide knowledge in various online reiterative probes and hot extraction type and dilution type probe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JOB ACHIEV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mpleted commissioning of two stack shelters within one month for L&amp;T projects at Naphtha cracking unit IOCL Panipa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0"/>
          <w:szCs w:val="20"/>
        </w:rPr>
        <w:t>Attended direct training from BIS Prozesstechnik for Aluminum-Alkyl analyzer at IOCL panipat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mpleted the commissioning of 11 Nos of stack shelter and 2 Nos of process shelter at BORL bina refinery individually within 4 month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chieved good experience in panel wiring and logic checking of the shelter using PLC (Honeywell hybrid controller 900 series)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ne Installation and Commissioning of Air demand analyzers for SRU plant at BORL  and MRPL refiner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ompleted and handed over the whole project to BORL (customer) by working individually at site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orking as a site –incharge for MRPL project managlore consist of 12 nos of shelters and one blending statio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orking as an analyzer maintenance incharge for OMPL petrochemical lt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more than 200 online analysers of OMPL petrochemical ltd .</w:t>
      </w:r>
    </w:p>
    <w:p>
      <w:pPr>
        <w:pStyle w:val="Normal"/>
        <w:ind w:left="64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FESSIONAL EXPERIENC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ing operations/construction services with adequate resources enabling them complete commissioning Services &amp; handling over process timely and smooth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all site related works of projects viz </w:t>
      </w:r>
      <w:r>
        <w:rPr>
          <w:rFonts w:cs="Calibri" w:ascii="Cambria" w:hAnsi="Cambria"/>
          <w:sz w:val="20"/>
          <w:szCs w:val="20"/>
        </w:rPr>
        <w:t>maintenance</w:t>
      </w:r>
      <w:r>
        <w:rPr>
          <w:rFonts w:cs="Calibri" w:ascii="Calibri" w:hAnsi="Calibri"/>
          <w:sz w:val="20"/>
          <w:szCs w:val="20"/>
        </w:rPr>
        <w:t xml:space="preserve"> installation, erection, commissioning, trial run and handling over the projects to customers in co-ordination with Head of oper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ing, managing and retaining a highly motivated, effective and competent team of service personnel who will be able to provide satisfying service to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/>
      </w:pPr>
      <w:r>
        <w:rPr>
          <w:rFonts w:cs="Calibri" w:ascii="Calibri" w:hAnsi="Calibri"/>
          <w:sz w:val="20"/>
          <w:szCs w:val="20"/>
        </w:rPr>
        <w:t>Timely realization of payments for services and maintenance provided and relevant satisfactory compliance certificates related to the contra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ting customer feedbacks regularly and interacting with Head of Operations &amp; Marketing for betterment of overall oper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casting, raising intents, co-coordinating with operations for procurement, safe keeping and quantity balancing of spare parts required for undertaking service and repair job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all assets of the company at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hancing income from services on continues basis to the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Hierarchical structure of tasks to be perform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t in troubleshooting and performing PM activities related to analysers.</w:t>
      </w:r>
    </w:p>
    <w:p>
      <w:pPr>
        <w:pStyle w:val="Normal"/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FTWARE PROFIC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-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C programming (Honeywell and Sieme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plication software like Zchrome,SOPAS.    </w:t>
      </w:r>
    </w:p>
    <w:p>
      <w:pPr>
        <w:pStyle w:val="Normal"/>
        <w:tabs>
          <w:tab w:val="clear" w:pos="720"/>
          <w:tab w:val="left" w:pos="111" w:leader="none"/>
          <w:tab w:val="left" w:pos="540" w:leader="none"/>
          <w:tab w:val="left" w:pos="96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ADEMIC QUALIFICATION</w:t>
      </w:r>
    </w:p>
    <w:p>
      <w:pPr>
        <w:pStyle w:val="Normal"/>
        <w:tabs>
          <w:tab w:val="clear" w:pos="720"/>
          <w:tab w:val="left" w:pos="111" w:leader="none"/>
          <w:tab w:val="left" w:pos="540" w:leader="none"/>
          <w:tab w:val="left" w:pos="96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 -2008 - B.Tech (Applied Electronics and Instrumentation), IES College of Engg. Thriss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2-2004 - HSSE (Higher Secondary School Examination), NHSS, irinijalakku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" w:leader="none"/>
          <w:tab w:val="left" w:pos="540" w:leader="none"/>
          <w:tab w:val="left" w:pos="965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2-SSLC Sree Krishna high school, Ananadhapuram.</w:t>
      </w:r>
    </w:p>
    <w:p>
      <w:pPr>
        <w:pStyle w:val="Normal"/>
        <w:spacing w:lineRule="auto" w:line="360" w:before="0" w:after="11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PERSONAL PROFI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ame </w:t>
        <w:tab/>
        <w:tab/>
        <w:tab/>
        <w:t>:  Jinesh N Gopal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e of birt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05/05/1987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Gender</w:t>
        <w:tab/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 xml:space="preserve">Mal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arital status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Singl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ationality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</w:r>
      <w:r>
        <w:rPr>
          <w:rFonts w:cs="Calibri" w:ascii="Calibri" w:hAnsi="Calibri"/>
          <w:sz w:val="22"/>
          <w:szCs w:val="22"/>
        </w:rPr>
        <w:t>Indi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assport No                       </w:t>
      </w:r>
      <w:r>
        <w:rPr>
          <w:rFonts w:cs="Calibri" w:ascii="Calibri" w:hAnsi="Calibri"/>
          <w:b/>
          <w:sz w:val="22"/>
          <w:szCs w:val="22"/>
        </w:rPr>
        <w:t xml:space="preserve">:    </w:t>
      </w:r>
      <w:r>
        <w:rPr>
          <w:rFonts w:cs="Times New Roman" w:ascii="Calibri" w:hAnsi="Calibri"/>
          <w:bCs/>
        </w:rPr>
        <w:t>G912105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anguages know</w:t>
        <w:tab/>
        <w:tab/>
        <w:t>:    English, Hindi, Malayalam, Tam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.     </w:t>
      </w:r>
      <w:r>
        <w:rPr>
          <w:rFonts w:cs="Calibri" w:ascii="Calibri" w:hAnsi="Calibri"/>
          <w:b/>
          <w:bCs/>
          <w:sz w:val="20"/>
          <w:szCs w:val="20"/>
        </w:rPr>
        <w:t>DECLARATION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Jinesh.N.Gopal</w:t>
      </w:r>
      <w:r>
        <w:rPr>
          <w:rFonts w:cs="Calibri" w:ascii="Calibri" w:hAnsi="Calibri"/>
          <w:sz w:val="22"/>
          <w:szCs w:val="22"/>
        </w:rPr>
        <w:t>, here by declare that all statements made above are true, complete and correct to the best of my knowledge and belief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: Managlore</w:t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e  : 6/12/14                                                                                            Jinesh.N.Gopal</w:t>
      </w:r>
      <w:bookmarkStart w:id="0" w:name="_PictureBullets"/>
      <w:bookmarkEnd w:id="0"/>
    </w:p>
    <w:sectPr>
      <w:type w:val="nextPage"/>
      <w:pgSz w:w="12240" w:h="15840"/>
      <w:pgMar w:left="1800" w:right="720" w:gutter="0" w:header="0" w:top="709" w:footer="0" w:bottom="108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ro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2007"/>
      <w:numFmt w:val="decimal"/>
      <w:lvlText w:val="%1-%2"/>
      <w:lvlJc w:val="left"/>
      <w:pPr>
        <w:tabs>
          <w:tab w:val="num" w:pos="885"/>
        </w:tabs>
        <w:ind w:left="885" w:hanging="88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85"/>
        </w:tabs>
        <w:ind w:left="885" w:hanging="88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885"/>
        </w:tabs>
        <w:ind w:left="885" w:hanging="88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ero" w:hAnsi="Aero" w:cs="Aero"/>
      <w:b/>
      <w:bCs/>
      <w:sz w:val="32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</w:pPr>
    <w:rPr>
      <w:rFonts w:ascii="Arial" w:hAnsi="Arial" w:eastAsia="Batang;바탕" w:cs="Arial"/>
      <w:spacing w:val="-5"/>
    </w:rPr>
  </w:style>
  <w:style w:type="paragraph" w:styleId="Normalarial">
    <w:name w:val="Normal+arial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eshngopal@yahoo.com" TargetMode="External"/><Relationship Id="rId3" Type="http://schemas.openxmlformats.org/officeDocument/2006/relationships/hyperlink" Target="mailto:Jineshngopal@gmail.com" TargetMode="External"/><Relationship Id="rId4" Type="http://schemas.openxmlformats.org/officeDocument/2006/relationships/hyperlink" Target="mailto:Jineshngopal@yahoo.com" TargetMode="External"/><Relationship Id="rId5" Type="http://schemas.openxmlformats.org/officeDocument/2006/relationships/hyperlink" Target="mailto:Jineshngop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6:00Z</dcterms:created>
  <dc:creator>PUSA</dc:creator>
  <dc:description/>
  <dc:language>en-US</dc:language>
  <cp:lastModifiedBy>project</cp:lastModifiedBy>
  <dcterms:modified xsi:type="dcterms:W3CDTF">2014-12-07T14:06:00Z</dcterms:modified>
  <cp:revision>2</cp:revision>
  <dc:subject/>
  <dc:title>RESUME</dc:title>
</cp:coreProperties>
</file>