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eddy Von M. Delos Santos                  </w:t>
      </w:r>
      <w:bookmarkStart w:id="0" w:name="OLE_LINK2"/>
      <w:bookmarkStart w:id="1" w:name="OLE_LINK1"/>
      <w:r>
        <w:rPr>
          <w:b/>
          <w:bCs/>
          <w:sz w:val="48"/>
          <w:szCs w:val="48"/>
        </w:rPr>
        <w:drawing>
          <wp:inline distT="0" distB="0" distL="0" distR="0">
            <wp:extent cx="9607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delossantos.teddyvon@yahoo.com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bile # : +966 5661 3059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4.9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Desire the Challenging Position of Material Controller to Develop Better Ways of extracting, developing, processing, and testing of the materials used to create a diversity of products.</w:t>
      </w: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</w:t>
      </w:r>
    </w:p>
    <w:p>
      <w:pPr>
        <w:pStyle w:val="Normal"/>
        <w:ind w:left="216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21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Over 6 years of  Material Controller experience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Excellent knowledge of basic scheduling processes and  procedures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Sound ability to identify, analyze and solve problems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uperb creative ability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mmense knowledge of  pipes and fittings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Knowledge of steel making and line pipe spool fabrication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amiliarity with client or subcontractor negotiations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Excellent computer skill with MS Office, MS Word, MS Access and Database for tools, such as System Inventor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bility and desire to integrate into the design process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Excellent interpersonal skills, effective oral and written communication skills, reporting, , analytical and  motivational skills. 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  <w:shd w:fill="FFFFFF" w:val="clear"/>
        </w:rPr>
        <w:t>Great ability to manage  projects and prioritize based on deadlines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bility to work in a fast paced environment with sound  attention to detail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ncommon ability to facilitate and train employees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bility to effectively work as part of a team.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eep knowledge of Warehouse and Material Handling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knowledge of Component Inventory and Specifications.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uter literate in MS Word, MS Excel  and Database application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st learner with eagerness to absorb and adapt new knowledge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f-motivated with leadership qualities and loves challenge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d leadership in a team-based environment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fety Aware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           Material Controll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:</w:t>
        <w:tab/>
        <w:t>Sankyu – ARCC (Saudi Arabia) 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            Saudi Aramco Total Refining Plant (SATORP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:</w:t>
        <w:tab/>
        <w:tab/>
        <w:t>November 2012 – Octobe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ocessing of Material Receiving Report (MRR) of Local purchase supplied material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hecking and Receiving of  material and tools deli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incoming and outgoing scaffolding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fast moving consumables ARCC material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Encoding of piping client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TUV Certificate of tools, equipmen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defective tools and equipment for rep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Purchase request, Purchase Order and Deli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urchase materials request by operation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eparing forecast materials ordering based on operations need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ovides lead time analysis for material ord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oordinate to operation in for Material Requirment Planning (MR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oordinate to Purchasing Dept. for material deliver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Follow-up supplier for the material delivery sched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oordinate to supplier for the delivery sched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ake Monthly report for Material Inventory and Tools Inventor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Submit Monthly report for Instrument tools, Measuring tools and Equipment Cer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           Material Controll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:</w:t>
        <w:tab/>
        <w:t>Al Rushaid Construction Co., Ltd. (ARCC) Saudi Ara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            Shaybah Project (Fabrication Shop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:</w:t>
        <w:tab/>
        <w:tab/>
        <w:t>July  2011 –  Octo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 and Responsibil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ocessing of Material Receiving Report (MRR) of ARCC supplied  material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incoming and outgoing scaffolding material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fast moving consumables 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Encoding of daily consumption and Diesel/Gasoline khonaini Ticket Diesel/Gasolin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Encoding of  piping client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Monitoring of outgoing pipe sp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ocessing of Request for inspection for ARCC supplied material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urchase materials request by operation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eparing forecasted materials ordering based on operations need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Provides lead time analysis for material ord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oordinate to operation in for Material Requirment Planning (MR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Coordinate to Purchasing Dept. for material deli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</w:t>
        <w:tab/>
        <w:t xml:space="preserve">Warehouse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:</w:t>
        <w:tab/>
        <w:t>EEI Corporation Philip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:              Sun Residence Project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:</w:t>
        <w:tab/>
        <w:tab/>
        <w:t>August 2008 - Jun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 and Responsibil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Encoding of Invoices of new delivered material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Monitoring of all materials at warehous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Issuing and receiving of 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Processing of all Invoices for paymen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Encoding of daily consumption of diesel and gaso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Processing of Request for inspection for local supplied mater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                 </w:t>
      </w:r>
      <w:r>
        <w:rPr>
          <w:b/>
          <w:sz w:val="22"/>
          <w:szCs w:val="22"/>
        </w:rPr>
        <w:t>College of the Republi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onifacio St., San Jose City, Nueva Eci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urse: Bachelor of Science in Commerce major in Management (Under Gradu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-2007</w:t>
        <w:tab/>
      </w:r>
      <w:r>
        <w:rPr>
          <w:b/>
          <w:sz w:val="22"/>
          <w:szCs w:val="22"/>
        </w:rPr>
        <w:t xml:space="preserve">Provincial Manpower Training Cen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scobar St. San Jose City, Nueva E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rse: General Electrical Wi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0-2004</w:t>
        <w:tab/>
      </w:r>
      <w:r>
        <w:rPr>
          <w:b/>
          <w:sz w:val="22"/>
          <w:szCs w:val="22"/>
        </w:rPr>
        <w:t>Don Bosco Program Acceleration and Equiva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rse: Second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- 2000</w:t>
        <w:tab/>
      </w:r>
      <w:r>
        <w:rPr>
          <w:b/>
          <w:sz w:val="22"/>
          <w:szCs w:val="22"/>
        </w:rPr>
        <w:t>St. Joseph School , Elementary Department</w:t>
      </w:r>
    </w:p>
    <w:p>
      <w:pPr>
        <w:pStyle w:val="Normal"/>
        <w:rPr/>
      </w:pPr>
      <w:r>
        <w:rPr>
          <w:sz w:val="22"/>
          <w:szCs w:val="22"/>
        </w:rPr>
        <w:tab/>
        <w:tab/>
        <w:t>Bonifacio St. San Jose City, Nueva E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Course: Pri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and SEMIN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4                  Integrated Management System (IM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Sankyu-Arcc Co.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Jubail, Kingdon of Saudi Arab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4                  System  Management Accounting SMACC (Material &amp; Accounting System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Sankyu-Arcc Co.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Jubail, Kingdon of Saudi Arab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0                  Purchase and Inventory Management System (PIM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EEI CORPOR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#12 Manggahan St., Brgy. Bagum Bayan, Libis Quezon Ci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My nickname is Teddy, Born on April 18, 1988 in San Jose City, Nueva Ecija. I am the seventh of eight children of  Tirso P. Delos Santos and Daisy C. Manzano. I have a handful of experience of doing general work, God fearing, industrious, and can collaborate with my co-workers. Willing to undergo training and can work with or without supervis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 will be a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above information is true to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ddy Von M. delos Santos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hanging="0"/>
      <w:jc w:val="both"/>
      <w:textAlignment w:val="baseline"/>
      <w:outlineLvl w:val="2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ossantos.teddyvo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4:00Z</dcterms:created>
  <dc:creator>*</dc:creator>
  <dc:description/>
  <cp:keywords/>
  <dc:language>en-US</dc:language>
  <cp:lastModifiedBy>Mohammed Almedeni</cp:lastModifiedBy>
  <cp:lastPrinted>2012-12-12T07:39:00Z</cp:lastPrinted>
  <dcterms:modified xsi:type="dcterms:W3CDTF">2014-11-19T10:24:00Z</dcterms:modified>
  <cp:revision>2</cp:revision>
  <dc:subject/>
  <dc:title>Teddy Von M</dc:title>
</cp:coreProperties>
</file>