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CURRCULUM VITAE</w:t>
      </w:r>
    </w:p>
    <w:p>
      <w:pPr>
        <w:pStyle w:val="Normal"/>
        <w:spacing w:lineRule="atLeast" w:line="340"/>
        <w:jc w:val="center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788"/>
      </w:tblGrid>
      <w:tr>
        <w:trPr>
          <w:trHeight w:val="1486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340"/>
              <w:rPr>
                <w:rFonts w:ascii="Futura Md BT; Sans Unicode" w:hAnsi="Futura Md BT; Sans Unicode" w:cs="Futura Md BT; Sans Unicode"/>
                <w:b/>
                <w:b/>
                <w:sz w:val="22"/>
              </w:rPr>
            </w:pPr>
            <w:r>
              <w:rPr>
                <w:rFonts w:cs="Futura Md BT; Sans Unicode" w:ascii="Futura Md BT; Sans Unicode" w:hAnsi="Futura Md BT; Sans Unicode"/>
                <w:b/>
                <w:color w:val="000000"/>
                <w:sz w:val="22"/>
              </w:rPr>
              <w:t>SATHIK BATCHA MADHARSA,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tLeast" w:line="340"/>
              <w:rPr>
                <w:rFonts w:ascii="Futura Md BT; Sans Unicode" w:hAnsi="Futura Md BT; Sans Unicode" w:cs="Futura Md BT; Sans Unicode"/>
                <w:sz w:val="22"/>
              </w:rPr>
            </w:pPr>
            <w:r>
              <w:rPr>
                <w:rFonts w:cs="Futura Md BT; Sans Unicode" w:ascii="Futura Md BT; Sans Unicode" w:hAnsi="Futura Md BT; Sans Unicode"/>
                <w:sz w:val="22"/>
              </w:rPr>
              <w:t>Email: sathikcivil786@gmail.com</w:t>
            </w:r>
          </w:p>
          <w:p>
            <w:pPr>
              <w:pStyle w:val="Normal"/>
              <w:tabs>
                <w:tab w:val="clear" w:pos="708"/>
                <w:tab w:val="left" w:pos="5159" w:leader="none"/>
              </w:tabs>
              <w:spacing w:lineRule="atLeast" w:line="340"/>
              <w:rPr>
                <w:rFonts w:ascii="Futura Md BT; Sans Unicode" w:hAnsi="Futura Md BT; Sans Unicode" w:cs="Futura Md BT; Sans Unicode"/>
                <w:sz w:val="22"/>
              </w:rPr>
            </w:pPr>
            <w:r>
              <w:rPr>
                <w:rFonts w:cs="Futura Md BT; Sans Unicode" w:ascii="Futura Md BT; Sans Unicode" w:hAnsi="Futura Md BT; Sans Unicode"/>
                <w:sz w:val="22"/>
              </w:rPr>
              <w:t>Mobile No: +96893052128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2286" w:leader="none"/>
              </w:tabs>
              <w:spacing w:lineRule="atLeast" w:line="340"/>
              <w:rPr>
                <w:rFonts w:ascii="Futura Md BT; Sans Unicode" w:hAnsi="Futura Md BT; Sans Unicode" w:cs="Futura Md BT; Sans Unicode"/>
                <w:b/>
                <w:b/>
                <w:sz w:val="22"/>
                <w:u w:val="single"/>
              </w:rPr>
            </w:pPr>
            <w:r>
              <w:rPr>
                <w:rFonts w:cs="Futura Md BT; Sans Unicode" w:ascii="Futura Md BT; Sans Unicode" w:hAnsi="Futura Md BT; Sans Unicode"/>
                <w:sz w:val="22"/>
              </w:rPr>
              <w:tab/>
              <w:tab/>
              <w:t xml:space="preserve">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Futura Md BT; Sans Unicode" w:hAnsi="Futura Md BT; Sans Unicode" w:cs="Futura Md BT; Sans Unicode"/>
                <w:b/>
                <w:b/>
                <w:sz w:val="22"/>
                <w:u w:val="single"/>
              </w:rPr>
            </w:pPr>
            <w:r>
              <w:rPr>
                <w:rFonts w:cs="Futura Md BT; Sans Unicode" w:ascii="Futura Md BT; Sans Unicode" w:hAnsi="Futura Md BT; Sans Unicode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Futura Md BT; Sans Unicode" w:hAnsi="Futura Md BT; Sans Unicode" w:cs="Futura Md BT; Sans Unicode"/>
                <w:b/>
                <w:b/>
                <w:sz w:val="22"/>
                <w:u w:val="single"/>
              </w:rPr>
            </w:pPr>
            <w:r>
              <w:rPr>
                <w:rFonts w:cs="Futura Md BT; Sans Unicode" w:ascii="Futura Md BT; Sans Unicode" w:hAnsi="Futura Md BT; Sans Unicode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Futura Md BT; Sans Unicode" w:hAnsi="Futura Md BT; Sans Unicode" w:cs="Futura Md BT; Sans Unicode"/>
                <w:sz w:val="22"/>
              </w:rPr>
            </w:pPr>
            <w:r>
              <w:rPr>
                <w:rFonts w:cs="Futura Md BT; Sans Unicode" w:ascii="Futura Md BT; Sans Unicode" w:hAnsi="Futura Md BT; Sans Unicod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59" w:leader="none"/>
        </w:tabs>
        <w:spacing w:lineRule="atLeast" w:line="340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b/>
          <w:sz w:val="22"/>
          <w:u w:val="single"/>
        </w:rPr>
        <w:t xml:space="preserve">                    </w:t>
      </w:r>
      <w:r>
        <w:rPr>
          <w:rFonts w:eastAsia="Futura Md BT; Sans Unicode" w:cs="Futura Md BT; Sans Unicode" w:ascii="Futura Md BT; Sans Unicode" w:hAnsi="Futura Md BT; Sans Unicode"/>
          <w:b/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Career Objective:</w:t>
      </w:r>
    </w:p>
    <w:p>
      <w:pPr>
        <w:pStyle w:val="Normalweb"/>
        <w:rPr>
          <w:rFonts w:ascii="Futura Md BT; Sans Unicode" w:hAnsi="Futura Md BT; Sans Unicode" w:cs="Futura Md BT; Sans Unicode"/>
          <w:sz w:val="22"/>
          <w:lang w:val="en-US" w:eastAsia="en-US"/>
        </w:rPr>
      </w:pPr>
      <w:r>
        <w:rPr>
          <w:rFonts w:eastAsia="Futura Md BT; Sans Unicode" w:cs="Futura Md BT; Sans Unicode" w:ascii="Futura Md BT; Sans Unicode" w:hAnsi="Futura Md BT; Sans Unicode"/>
          <w:sz w:val="22"/>
          <w:lang w:val="en-US" w:eastAsia="en-US"/>
        </w:rPr>
        <w:t xml:space="preserve">          </w:t>
      </w:r>
      <w:r>
        <w:rPr>
          <w:rFonts w:cs="Futura Md BT; Sans Unicode" w:ascii="Futura Md BT; Sans Unicode" w:hAnsi="Futura Md BT; Sans Unicode"/>
          <w:sz w:val="22"/>
          <w:lang w:val="en-US" w:eastAsia="en-US"/>
        </w:rPr>
        <w:t>To pursue career with a progressive and dynamic organization providing a mutually beneficial environment so that to make me efficient and productive.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Futura Md BT; Sans Unicode" w:hAnsi="Futura Md BT; Sans Unicode" w:cs="Futura Md BT; Sans Unicode"/>
                <w:sz w:val="22"/>
              </w:rPr>
            </w:pPr>
            <w:r>
              <w:rPr>
                <w:rFonts w:cs="Futura Md BT; Sans Unicode" w:ascii="Futura Md BT; Sans Unicode" w:hAnsi="Futura Md BT; Sans Unicode"/>
                <w:sz w:val="22"/>
              </w:rPr>
            </w:r>
          </w:p>
        </w:tc>
      </w:tr>
    </w:tbl>
    <w:p>
      <w:pPr>
        <w:pStyle w:val="Normal"/>
        <w:spacing w:lineRule="atLeast" w:line="340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Educational qualification:</w:t>
      </w:r>
    </w:p>
    <w:p>
      <w:pPr>
        <w:pStyle w:val="Normal"/>
        <w:spacing w:lineRule="atLeast" w:line="340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016" w:leader="none"/>
          <w:tab w:val="left" w:pos="3515" w:leader="none"/>
        </w:tabs>
        <w:spacing w:lineRule="atLeast" w:line="340"/>
        <w:ind w:left="3515" w:hanging="3515"/>
        <w:jc w:val="both"/>
        <w:rPr>
          <w:rFonts w:ascii="Futura Md BT; Sans Unicode" w:hAnsi="Futura Md BT; Sans Unicode" w:cs="Futura Md BT; Sans Unicode"/>
          <w:b/>
          <w:b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Qualification</w:t>
      </w:r>
      <w:r>
        <w:rPr>
          <w:rFonts w:cs="Futura Md BT; Sans Unicode" w:ascii="Futura Md BT; Sans Unicode" w:hAnsi="Futura Md BT; Sans Unicode"/>
          <w:b/>
          <w:sz w:val="22"/>
        </w:rPr>
        <w:tab/>
        <w:t>:</w:t>
        <w:tab/>
        <w:t xml:space="preserve">B.TECH IN </w:t>
      </w:r>
      <w:r>
        <w:rPr>
          <w:rFonts w:cs="Futura Md BT; Sans Unicode" w:ascii="Futura Md BT; Sans Unicode" w:hAnsi="Futura Md BT; Sans Unicode"/>
          <w:b/>
          <w:caps/>
          <w:sz w:val="22"/>
        </w:rPr>
        <w:t>CIVIL ENGINEERING</w:t>
      </w:r>
    </w:p>
    <w:p>
      <w:pPr>
        <w:pStyle w:val="Normal"/>
        <w:tabs>
          <w:tab w:val="clear" w:pos="708"/>
          <w:tab w:val="left" w:pos="3016" w:leader="none"/>
          <w:tab w:val="left" w:pos="3515" w:leader="none"/>
        </w:tabs>
        <w:spacing w:lineRule="atLeast" w:line="340"/>
        <w:ind w:left="3515" w:hanging="3515"/>
        <w:jc w:val="both"/>
        <w:rPr>
          <w:rFonts w:ascii="Futura Md BT; Sans Unicode" w:hAnsi="Futura Md BT; Sans Unicode" w:cs="Futura Md BT; Sans Unicode"/>
          <w:b/>
          <w:b/>
          <w:sz w:val="22"/>
        </w:rPr>
      </w:pPr>
      <w:r>
        <w:rPr>
          <w:rFonts w:cs="Futura Md BT; Sans Unicode" w:ascii="Futura Md BT; Sans Unicode" w:hAnsi="Futura Md BT; Sans Unicode"/>
          <w:b/>
          <w:sz w:val="22"/>
        </w:rPr>
      </w:r>
    </w:p>
    <w:p>
      <w:pPr>
        <w:pStyle w:val="Normal"/>
        <w:tabs>
          <w:tab w:val="clear" w:pos="708"/>
          <w:tab w:val="left" w:pos="3016" w:leader="none"/>
          <w:tab w:val="left" w:pos="3515" w:leader="none"/>
        </w:tabs>
        <w:spacing w:lineRule="atLeast" w:line="340"/>
        <w:ind w:left="3515" w:hanging="3515"/>
        <w:rPr/>
      </w:pPr>
      <w:r>
        <w:rPr>
          <w:rFonts w:cs="Futura Md BT; Sans Unicode" w:ascii="Futura Md BT; Sans Unicode" w:hAnsi="Futura Md BT; Sans Unicode"/>
          <w:sz w:val="22"/>
        </w:rPr>
        <w:t>Institution Name</w:t>
      </w:r>
      <w:r>
        <w:rPr>
          <w:rFonts w:cs="Futura Md BT; Sans Unicode" w:ascii="Futura Md BT; Sans Unicode" w:hAnsi="Futura Md BT; Sans Unicode"/>
          <w:b/>
          <w:sz w:val="22"/>
        </w:rPr>
        <w:tab/>
        <w:t>:</w:t>
        <w:tab/>
      </w:r>
      <w:r>
        <w:rPr>
          <w:rFonts w:cs="Futura Md BT; Sans Unicode" w:ascii="Futura Md BT; Sans Unicode" w:hAnsi="Futura Md BT; Sans Unicode"/>
          <w:sz w:val="22"/>
        </w:rPr>
        <w:t>Mahatma Gandhi University, India</w:t>
      </w:r>
      <w:r>
        <w:rPr>
          <w:rFonts w:cs="Futura Md BT; Sans Unicode" w:ascii="Futura Md BT; Sans Unicode" w:hAnsi="Futura Md BT; Sans Unicode"/>
          <w:b/>
          <w:sz w:val="22"/>
        </w:rPr>
        <w:t>.</w:t>
      </w:r>
    </w:p>
    <w:p>
      <w:pPr>
        <w:pStyle w:val="Normal"/>
        <w:tabs>
          <w:tab w:val="clear" w:pos="708"/>
          <w:tab w:val="left" w:pos="3016" w:leader="none"/>
          <w:tab w:val="left" w:pos="3515" w:leader="none"/>
        </w:tabs>
        <w:spacing w:lineRule="atLeast" w:line="340"/>
        <w:jc w:val="both"/>
        <w:rPr>
          <w:rFonts w:ascii="Futura Md BT; Sans Unicode" w:hAnsi="Futura Md BT; Sans Unicode" w:cs="Futura Md BT; Sans Unicode"/>
          <w:b/>
          <w:b/>
          <w:sz w:val="22"/>
        </w:rPr>
      </w:pPr>
      <w:r>
        <w:rPr>
          <w:rFonts w:cs="Futura Md BT; Sans Unicode" w:ascii="Futura Md BT; Sans Unicode" w:hAnsi="Futura Md BT; Sans Unicode"/>
          <w:b/>
          <w:sz w:val="22"/>
        </w:rPr>
      </w:r>
    </w:p>
    <w:p>
      <w:pPr>
        <w:pStyle w:val="Normal"/>
        <w:tabs>
          <w:tab w:val="clear" w:pos="708"/>
          <w:tab w:val="left" w:pos="3016" w:leader="none"/>
          <w:tab w:val="left" w:pos="3515" w:leader="none"/>
        </w:tabs>
        <w:spacing w:lineRule="atLeast" w:line="340"/>
        <w:ind w:left="3515" w:hanging="3515"/>
        <w:jc w:val="both"/>
        <w:rPr>
          <w:rFonts w:ascii="Futura Md BT; Sans Unicode" w:hAnsi="Futura Md BT; Sans Unicode" w:cs="Futura Md BT; Sans Unicode"/>
          <w:b/>
          <w:b/>
          <w:sz w:val="22"/>
        </w:rPr>
      </w:pPr>
      <w:r>
        <w:rPr>
          <w:rFonts w:cs="Futura Md BT; Sans Unicode" w:ascii="Futura Md BT; Sans Unicode" w:hAnsi="Futura Md BT; Sans Unicode"/>
          <w:b/>
          <w:sz w:val="22"/>
        </w:rPr>
      </w:r>
    </w:p>
    <w:p>
      <w:pPr>
        <w:pStyle w:val="Normal"/>
        <w:tabs>
          <w:tab w:val="clear" w:pos="708"/>
          <w:tab w:val="left" w:pos="3016" w:leader="none"/>
          <w:tab w:val="left" w:pos="3515" w:leader="none"/>
        </w:tabs>
        <w:spacing w:lineRule="atLeast" w:line="340"/>
        <w:ind w:left="3515" w:hanging="3515"/>
        <w:rPr>
          <w:rFonts w:ascii="Futura Md BT; Sans Unicode" w:hAnsi="Futura Md BT; Sans Unicode" w:cs="Futura Md BT; Sans Unicode"/>
          <w:b/>
          <w:b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Additional Qualification</w:t>
        <w:tab/>
        <w:t>:</w:t>
        <w:tab/>
      </w:r>
      <w:r>
        <w:rPr>
          <w:rFonts w:cs="Futura Md BT; Sans Unicode" w:ascii="Futura Md BT; Sans Unicode" w:hAnsi="Futura Md BT; Sans Unicode"/>
          <w:b/>
          <w:sz w:val="22"/>
        </w:rPr>
        <w:t>Diploma in Auto cad and Building Architecture Drawing.</w:t>
      </w:r>
    </w:p>
    <w:p>
      <w:pPr>
        <w:pStyle w:val="Normal"/>
        <w:tabs>
          <w:tab w:val="clear" w:pos="708"/>
          <w:tab w:val="left" w:pos="3016" w:leader="none"/>
          <w:tab w:val="left" w:pos="3515" w:leader="none"/>
        </w:tabs>
        <w:spacing w:lineRule="atLeast" w:line="340"/>
        <w:ind w:left="3515" w:hanging="3515"/>
        <w:rPr>
          <w:rFonts w:ascii="Futura Md BT; Sans Unicode" w:hAnsi="Futura Md BT; Sans Unicode" w:cs="Futura Md BT; Sans Unicode"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rPr/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Skills &amp; Knowledge: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34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Working Experience in all types of civil construction works viz., residential buildings, and industrial buildings/structures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Futura Md BT; Sans Unicode" w:ascii="Futura Md BT; Sans Unicode" w:hAnsi="Futura Md BT; Sans Unicode"/>
          <w:sz w:val="22"/>
        </w:rPr>
        <w:t>Monitoring and coordinating other professional consultants (Architecture, Interior and Structural</w:t>
      </w:r>
      <w:r>
        <w:rPr>
          <w:rFonts w:cs="Verdana" w:ascii="Verdana" w:hAnsi="Verdana"/>
          <w:sz w:val="20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Futura Md BT; Sans Unicode" w:ascii="Futura Md BT; Sans Unicode" w:hAnsi="Futura Md BT; Sans Unicode"/>
          <w:sz w:val="22"/>
        </w:rPr>
        <w:t>Regular meetings with the client and client representatives to discuss project progress, etc.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340" w:before="170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Undertake regular site inspections and chair meetings with contractor to assess, program and quali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spacing w:lineRule="atLeast" w:line="340" w:before="170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Understanding Safety Precautions of Working Site and Environment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 w:before="170" w:after="0"/>
        <w:ind w:left="720" w:hanging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340" w:before="170" w:after="0"/>
        <w:jc w:val="both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Qualification/Certification / Trai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340" w:before="170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Health safety and environm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340" w:before="170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Initial fire respo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340" w:before="170" w:after="0"/>
        <w:jc w:val="both"/>
        <w:rPr/>
      </w:pPr>
      <w:r>
        <w:rPr>
          <w:rFonts w:cs="Futura Md BT; Sans Unicode" w:ascii="Futura Md BT; Sans Unicode" w:hAnsi="Futura Md BT; Sans Unicode"/>
          <w:sz w:val="22"/>
        </w:rPr>
        <w:t>H2S &amp; SO2 awareness and esca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340" w:before="170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GAS Tester perm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spacing w:lineRule="atLeast" w:line="340" w:before="170" w:after="0"/>
        <w:jc w:val="both"/>
        <w:rPr/>
      </w:pPr>
      <w:r>
        <w:rPr>
          <w:rFonts w:cs="Futura Md BT; Sans Unicode" w:ascii="Futura Md BT; Sans Unicode" w:hAnsi="Futura Md BT; Sans Unicode"/>
          <w:sz w:val="22"/>
        </w:rPr>
        <w:t>Permit To Work (Non PDO) only daleel petroleum</w:t>
      </w:r>
    </w:p>
    <w:p>
      <w:pPr>
        <w:pStyle w:val="Normal"/>
        <w:tabs>
          <w:tab w:val="clear" w:pos="708"/>
          <w:tab w:val="left" w:pos="680" w:leader="none"/>
        </w:tabs>
        <w:spacing w:lineRule="atLeast" w:line="340" w:before="170" w:after="0"/>
        <w:ind w:left="720" w:hanging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40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WORKING EXPERIENCE RECORDS</w:t>
      </w:r>
    </w:p>
    <w:p>
      <w:pPr>
        <w:pStyle w:val="Normal"/>
        <w:tabs>
          <w:tab w:val="clear" w:pos="708"/>
          <w:tab w:val="left" w:pos="3120" w:leader="none"/>
        </w:tabs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Futura Md BT; Sans Unicode" w:hAnsi="Futura Md BT; Sans Unicode" w:cs="Futura Md BT; Sans Unicode"/>
          <w:b/>
          <w:b/>
          <w:sz w:val="22"/>
        </w:rPr>
      </w:pPr>
      <w:r>
        <w:rPr>
          <w:rFonts w:cs="Futura Md BT; Sans Unicode" w:ascii="Futura Md BT; Sans Unicode" w:hAnsi="Futura Md BT; Sans Unicode"/>
          <w:b/>
          <w:sz w:val="22"/>
        </w:rPr>
        <w:t>1. Employer</w:t>
        <w:tab/>
        <w:tab/>
        <w:t>:</w:t>
        <w:tab/>
        <w:t>PROTECH  CONSTRUCTION CO. P LTD, Chennai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</w:t>
      </w:r>
      <w:r>
        <w:rPr>
          <w:rFonts w:cs="Futura Md BT; Sans Unicode" w:ascii="Futura Md BT; Sans Unicode" w:hAnsi="Futura Md BT; Sans Unicode"/>
          <w:sz w:val="22"/>
        </w:rPr>
        <w:t>Position</w:t>
        <w:tab/>
        <w:tab/>
        <w:tab/>
        <w:tab/>
        <w:t>:</w:t>
        <w:tab/>
        <w:t>Site Engineer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</w:t>
      </w:r>
      <w:r>
        <w:rPr>
          <w:rFonts w:cs="Futura Md BT; Sans Unicode" w:ascii="Futura Md BT; Sans Unicode" w:hAnsi="Futura Md BT; Sans Unicode"/>
          <w:sz w:val="22"/>
        </w:rPr>
        <w:t>Duration</w:t>
        <w:tab/>
        <w:tab/>
        <w:tab/>
        <w:tab/>
        <w:t>:</w:t>
        <w:tab/>
        <w:t>Jun 2012 to Aug 2013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</w:t>
      </w:r>
      <w:r>
        <w:rPr>
          <w:rFonts w:cs="Futura Md BT; Sans Unicode" w:ascii="Futura Md BT; Sans Unicode" w:hAnsi="Futura Md BT; Sans Unicode"/>
          <w:sz w:val="22"/>
        </w:rPr>
        <w:t>Nature of Work</w:t>
        <w:tab/>
        <w:tab/>
        <w:tab/>
        <w:t>:</w:t>
        <w:tab/>
        <w:t xml:space="preserve">Planning and SITE SUPERVISING for Engineering </w:t>
      </w:r>
    </w:p>
    <w:p>
      <w:pPr>
        <w:pStyle w:val="Normal"/>
        <w:tabs>
          <w:tab w:val="clear" w:pos="708"/>
          <w:tab w:val="left" w:pos="3645" w:leader="none"/>
          <w:tab w:val="left" w:pos="4230" w:leader="none"/>
        </w:tabs>
        <w:rPr/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</w:t>
      </w:r>
      <w:r>
        <w:rPr>
          <w:rFonts w:cs="Futura Md BT; Sans Unicode" w:ascii="Futura Md BT; Sans Unicode" w:hAnsi="Futura Md BT; Sans Unicode"/>
          <w:sz w:val="22"/>
        </w:rPr>
        <w:t>Project  :1                                 :</w:t>
        <w:tab/>
        <w:t xml:space="preserve"> Industrial Buildi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</w:t>
      </w:r>
      <w:r>
        <w:rPr>
          <w:rFonts w:cs="Futura Md BT; Sans Unicode" w:ascii="Futura Md BT; Sans Unicode" w:hAnsi="Futura Md BT; Sans Unicode"/>
          <w:sz w:val="22"/>
        </w:rPr>
        <w:tab/>
        <w:tab/>
        <w:tab/>
        <w:tab/>
        <w:tab/>
        <w:tab/>
        <w:t>Orchid  Chemical &amp; paramedical Ltd</w:t>
      </w:r>
    </w:p>
    <w:p>
      <w:pPr>
        <w:pStyle w:val="Normal"/>
        <w:tabs>
          <w:tab w:val="clear" w:pos="708"/>
          <w:tab w:val="left" w:pos="4335" w:leader="none"/>
          <w:tab w:val="center" w:pos="4860" w:leader="none"/>
        </w:tabs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                                                       </w:t>
      </w:r>
      <w:r>
        <w:rPr>
          <w:rFonts w:cs="Futura Md BT; Sans Unicode" w:ascii="Futura Md BT; Sans Unicode" w:hAnsi="Futura Md BT; Sans Unicode"/>
          <w:sz w:val="22"/>
        </w:rPr>
        <w:tab/>
        <w:t>Alathur, Kanchipuram Dist</w:t>
        <w:tab/>
      </w:r>
    </w:p>
    <w:p>
      <w:pPr>
        <w:pStyle w:val="Normal"/>
        <w:tabs>
          <w:tab w:val="clear" w:pos="708"/>
          <w:tab w:val="center" w:pos="4860" w:leader="none"/>
        </w:tabs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Sylfaen" w:hAnsi="Sylfaen" w:cs="Arial"/>
          <w:sz w:val="22"/>
        </w:rPr>
      </w:pPr>
      <w:r>
        <w:rPr>
          <w:rFonts w:cs="Futura Md BT; Sans Unicode" w:ascii="Futura Md BT; Sans Unicode" w:hAnsi="Futura Md BT; Sans Unicode"/>
          <w:b/>
          <w:sz w:val="22"/>
        </w:rPr>
        <w:t>2. Employer</w:t>
        <w:tab/>
        <w:tab/>
        <w:t>:</w:t>
        <w:tab/>
      </w:r>
      <w:r>
        <w:rPr>
          <w:rFonts w:cs="Arial" w:ascii="Sylfaen" w:hAnsi="Sylfaen"/>
          <w:b/>
          <w:sz w:val="22"/>
        </w:rPr>
        <w:t>AL MADINA MODERN SERVICE</w:t>
      </w:r>
      <w:r>
        <w:rPr>
          <w:rFonts w:cs="Futura Md BT; Sans Unicode" w:ascii="Futura Md BT; Sans Unicode" w:hAnsi="Futura Md BT; Sans Unicode"/>
          <w:b/>
          <w:sz w:val="22"/>
        </w:rPr>
        <w:t xml:space="preserve"> LLC, Muscat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</w:t>
      </w:r>
      <w:r>
        <w:rPr>
          <w:rFonts w:cs="Futura Md BT; Sans Unicode" w:ascii="Futura Md BT; Sans Unicode" w:hAnsi="Futura Md BT; Sans Unicode"/>
          <w:sz w:val="22"/>
        </w:rPr>
        <w:t>Position</w:t>
        <w:tab/>
        <w:tab/>
        <w:tab/>
        <w:tab/>
        <w:t>:</w:t>
        <w:tab/>
        <w:t>Site Supervisor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</w:t>
      </w:r>
      <w:r>
        <w:rPr>
          <w:rFonts w:cs="Futura Md BT; Sans Unicode" w:ascii="Futura Md BT; Sans Unicode" w:hAnsi="Futura Md BT; Sans Unicode"/>
          <w:sz w:val="22"/>
        </w:rPr>
        <w:t>Duration</w:t>
        <w:tab/>
        <w:tab/>
        <w:tab/>
        <w:tab/>
        <w:t>:</w:t>
        <w:tab/>
        <w:t>Aug 2013 to till date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</w:t>
      </w:r>
      <w:r>
        <w:rPr>
          <w:rFonts w:cs="Futura Md BT; Sans Unicode" w:ascii="Futura Md BT; Sans Unicode" w:hAnsi="Futura Md BT; Sans Unicode"/>
          <w:sz w:val="22"/>
        </w:rPr>
        <w:t>Nature of Work</w:t>
        <w:tab/>
        <w:tab/>
        <w:tab/>
        <w:t>:</w:t>
        <w:tab/>
        <w:t>Planning and SITE SUPERVISING for civil work</w:t>
      </w:r>
    </w:p>
    <w:p>
      <w:pPr>
        <w:pStyle w:val="Normal"/>
        <w:rPr/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</w:t>
      </w:r>
      <w:r>
        <w:rPr>
          <w:rFonts w:cs="Futura Md BT; Sans Unicode" w:ascii="Futura Md BT; Sans Unicode" w:hAnsi="Futura Md BT; Sans Unicode"/>
          <w:sz w:val="22"/>
        </w:rPr>
        <w:t xml:space="preserve">Project  :1                                  </w:t>
      </w:r>
      <w:r>
        <w:rPr>
          <w:rFonts w:cs="Futura Md BT; Sans Unicode" w:ascii="Futura Md BT; Sans Unicode" w:hAnsi="Futura Md BT; Sans Unicode"/>
          <w:b/>
          <w:sz w:val="22"/>
        </w:rPr>
        <w:t>:        DALEEL petroleum LLC oman { oil &amp; gas }</w:t>
      </w:r>
      <w:r>
        <w:rPr>
          <w:rFonts w:cs="Futura Md BT; Sans Unicode" w:ascii="Futura Md BT; Sans Unicode" w:hAnsi="Futura Md BT; Sans Unicode"/>
          <w:sz w:val="22"/>
        </w:rPr>
        <w:t xml:space="preserve">                       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                                                           </w:t>
      </w:r>
      <w:r>
        <w:rPr>
          <w:rFonts w:cs="Futura Md BT; Sans Unicode" w:ascii="Futura Md BT; Sans Unicode" w:hAnsi="Futura Md BT; Sans Unicode"/>
          <w:sz w:val="22"/>
        </w:rPr>
        <w:t xml:space="preserve">Control building  &amp; screw pump &amp; pooster pump                             </w:t>
      </w:r>
    </w:p>
    <w:p>
      <w:pPr>
        <w:pStyle w:val="Normal"/>
        <w:tabs>
          <w:tab w:val="clear" w:pos="708"/>
          <w:tab w:val="left" w:pos="3630" w:leader="none"/>
          <w:tab w:val="left" w:pos="4380" w:leader="none"/>
        </w:tabs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ab/>
        <w:t xml:space="preserve">                                                              Zone: 0&amp;1</w:t>
      </w:r>
    </w:p>
    <w:p>
      <w:pPr>
        <w:pStyle w:val="Normal"/>
        <w:tabs>
          <w:tab w:val="clear" w:pos="708"/>
          <w:tab w:val="left" w:pos="567" w:leader="none"/>
          <w:tab w:val="left" w:pos="3630" w:leader="none"/>
        </w:tabs>
        <w:spacing w:lineRule="atLeast" w:line="340" w:before="113" w:after="0"/>
        <w:ind w:left="-360" w:hanging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    </w:t>
      </w:r>
      <w:r>
        <w:rPr>
          <w:rFonts w:cs="Futura Md BT; Sans Unicode" w:ascii="Futura Md BT; Sans Unicode" w:hAnsi="Futura Md BT; Sans Unicode"/>
          <w:sz w:val="22"/>
        </w:rPr>
        <w:t>Project  :2</w:t>
        <w:tab/>
        <w:t xml:space="preserve">:       </w:t>
      </w:r>
      <w:r>
        <w:rPr>
          <w:rFonts w:cs="Futura Md BT; Sans Unicode" w:ascii="Futura Md BT; Sans Unicode" w:hAnsi="Futura Md BT; Sans Unicode"/>
          <w:b/>
          <w:sz w:val="22"/>
        </w:rPr>
        <w:t xml:space="preserve"> Petroleum Development oman. LLC. IBAL</w:t>
      </w:r>
    </w:p>
    <w:p>
      <w:pPr>
        <w:pStyle w:val="Normal"/>
        <w:tabs>
          <w:tab w:val="clear" w:pos="708"/>
          <w:tab w:val="left" w:pos="4320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                                                       </w:t>
      </w:r>
      <w:r>
        <w:rPr>
          <w:rFonts w:cs="Futura Md BT; Sans Unicode" w:ascii="Futura Md BT; Sans Unicode" w:hAnsi="Futura Md BT; Sans Unicode"/>
          <w:sz w:val="22"/>
        </w:rPr>
        <w:t>kitchen building &amp; sewage pipe lin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ind w:left="-360" w:hanging="0"/>
        <w:jc w:val="both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ind w:left="-360" w:hanging="0"/>
        <w:jc w:val="both"/>
        <w:rPr>
          <w:rFonts w:ascii="Futura Md BT; Sans Unicode" w:hAnsi="Futura Md BT; Sans Unicode" w:eastAsia="Futura Md BT; Sans Unicode" w:cs="Futura Md BT; Sans Unicode"/>
          <w:b/>
          <w:b/>
          <w:sz w:val="22"/>
          <w:u w:val="single"/>
        </w:rPr>
      </w:pPr>
      <w:r>
        <w:rPr>
          <w:rFonts w:eastAsia="Futura Md BT; Sans Unicode" w:cs="Futura Md BT; Sans Unicode" w:ascii="Futura Md BT; Sans Unicode" w:hAnsi="Futura Md BT; Sans Unicode"/>
          <w:b/>
          <w:sz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ind w:left="-360" w:hanging="0"/>
        <w:jc w:val="both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eastAsia="Futura Md BT; Sans Unicode" w:cs="Futura Md BT; Sans Unicode" w:ascii="Futura Md BT; Sans Unicode" w:hAnsi="Futura Md BT; Sans Unicode"/>
          <w:b/>
          <w:sz w:val="22"/>
        </w:rPr>
        <w:t xml:space="preserve">    </w:t>
      </w:r>
      <w:r>
        <w:rPr>
          <w:rFonts w:cs="Futura Md BT; Sans Unicode" w:ascii="Futura Md BT; Sans Unicode" w:hAnsi="Futura Md BT; Sans Unicode"/>
          <w:b/>
          <w:sz w:val="22"/>
          <w:u w:val="single"/>
        </w:rPr>
        <w:t>Computer Skill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Computer Applications in MS-Word / MS-Exc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Computer Aided Drawing and Architecture Draw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Information sharing, mailing by Internet Application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ind w:left="540" w:hanging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ind w:left="540" w:hanging="0"/>
        <w:jc w:val="center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u w:val="single"/>
        </w:rPr>
        <w:t>Experience Summar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rPr/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1.Experience and responsibilities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tLeast" w:line="340"/>
        <w:jc w:val="both"/>
        <w:rPr/>
      </w:pPr>
      <w:r>
        <w:rPr>
          <w:rFonts w:cs="Futura Md BT; Sans Unicode" w:ascii="Futura Md BT; Sans Unicode" w:hAnsi="Futura Md BT; Sans Unicode"/>
          <w:sz w:val="22"/>
        </w:rPr>
        <w:t>Working Experience in all types of civil construction works viz., residential buildings, and industrial buildings/structures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Futura Md BT; Sans Unicode" w:ascii="Futura Md BT; Sans Unicode" w:hAnsi="Futura Md BT; Sans Unicode"/>
          <w:sz w:val="22"/>
        </w:rPr>
        <w:t>Monitoring and coordinating other professional consultants (Architecture, Interior and Structural</w:t>
      </w:r>
      <w:r>
        <w:rPr>
          <w:rFonts w:cs="Verdana" w:ascii="Verdana" w:hAnsi="Verdana"/>
          <w:sz w:val="20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Issue minutes of meetings and progress reports to project tea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/>
      </w:pPr>
      <w:r>
        <w:rPr>
          <w:rFonts w:cs="Futura Md BT; Sans Unicode" w:ascii="Futura Md BT; Sans Unicode" w:hAnsi="Futura Md BT; Sans Unicode"/>
          <w:sz w:val="22"/>
        </w:rPr>
        <w:t xml:space="preserve">Manage assistant project management staff and supervise their worklo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/>
      </w:pPr>
      <w:r>
        <w:rPr>
          <w:rFonts w:cs="Futura Md BT; Sans Unicode" w:ascii="Futura Md BT; Sans Unicode" w:hAnsi="Futura Md BT; Sans Unicode"/>
          <w:sz w:val="22"/>
        </w:rPr>
        <w:t xml:space="preserve">Execution of all construction activities of Building along with Finishing Items, Preparation of Estimates, taking measurements, Contractor’s bill certification and familiarity with external / internal plumbing &amp; sanitary systems, water supply &amp; sewage treatment, Electrical et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Undertake periodic valuations; assess contractor’s financial claims and process payments to contractor through the client’s organizatio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/>
      </w:pPr>
      <w:r>
        <w:rPr>
          <w:rFonts w:cs="Futura Md BT; Sans Unicode" w:ascii="Futura Md BT; Sans Unicode" w:hAnsi="Futura Md BT; Sans Unicode"/>
          <w:sz w:val="22"/>
        </w:rPr>
        <w:t xml:space="preserve">Undertake snagging inspection on practical completion of the works and manage process to rectify any defect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Managing staff, financial reporting including annual/monthly budget and expenditure plan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Preparing work schedules, monitoring the progress, supervision of works. Preparing daily/weekly progress report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Professional workload includes project managing various office fit outs and refurbishment instruction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Preparation of SOQ &amp; BOQ and site modification sketch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jc w:val="both"/>
        <w:rPr/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2. Quality Skill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Inspect and assess/monitor health and safety on si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Inspect the works undertaken for compliance with required quality and good workmanship practice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40" w:before="113" w:after="0"/>
        <w:ind w:left="540" w:hanging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tLeast" w:line="340" w:before="113" w:after="0"/>
        <w:jc w:val="both"/>
        <w:rPr>
          <w:rFonts w:ascii="Futura Md BT; Sans Unicode" w:hAnsi="Futura Md BT; Sans Unicode" w:cs="Futura Md BT; Sans Unicode"/>
          <w:b/>
          <w:b/>
          <w:sz w:val="22"/>
          <w:u w:val="single"/>
        </w:rPr>
      </w:pPr>
      <w:r>
        <w:rPr>
          <w:rFonts w:cs="Futura Md BT; Sans Unicode" w:ascii="Futura Md BT; Sans Unicode" w:hAnsi="Futura Md BT; Sans Unicode"/>
          <w:b/>
          <w:sz w:val="22"/>
          <w:u w:val="single"/>
        </w:rPr>
        <w:t>Personal details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Futura Md BT; Sans Unicode" w:hAnsi="Futura Md BT; Sans Unicode" w:cs="Futura Md BT; Sans Unicode"/>
                <w:sz w:val="22"/>
              </w:rPr>
            </w:pPr>
            <w:r>
              <w:rPr>
                <w:rFonts w:cs="Futura Md BT; Sans Unicode" w:ascii="Futura Md BT; Sans Unicode" w:hAnsi="Futura Md BT; Sans Unicod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Gender</w:t>
        <w:tab/>
        <w:t>:</w:t>
        <w:tab/>
        <w:t>Male</w:t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Nationality</w:t>
        <w:tab/>
        <w:t>:</w:t>
        <w:tab/>
        <w:t>Indian</w:t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Date of birth</w:t>
        <w:tab/>
        <w:t>:</w:t>
        <w:tab/>
        <w:t>03/06/1988</w:t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ind w:right="-717" w:hanging="0"/>
        <w:rPr/>
      </w:pPr>
      <w:r>
        <w:rPr>
          <w:rFonts w:cs="Futura Md BT; Sans Unicode" w:ascii="Futura Md BT; Sans Unicode" w:hAnsi="Futura Md BT; Sans Unicode"/>
          <w:sz w:val="22"/>
        </w:rPr>
        <w:t>Contact  address</w:t>
        <w:tab/>
        <w:tab/>
        <w:tab/>
        <w:t xml:space="preserve">      :</w:t>
        <w:tab/>
        <w:t xml:space="preserve">   </w:t>
      </w:r>
      <w:r>
        <w:rPr>
          <w:rFonts w:cs="Arial" w:ascii="Arial" w:hAnsi="Arial"/>
        </w:rPr>
        <w:t>30/67, Seethakathi Street,</w:t>
      </w:r>
    </w:p>
    <w:p>
      <w:pPr>
        <w:pStyle w:val="Normal"/>
        <w:ind w:right="-7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Kalanjiyam House,</w:t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Melur, Madurai – 625106.</w:t>
      </w:r>
    </w:p>
    <w:p>
      <w:pPr>
        <w:pStyle w:val="Normal"/>
        <w:ind w:right="-71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</w:t>
      </w:r>
      <w:r>
        <w:rPr>
          <w:rFonts w:cs="Futura Md BT; Sans Unicode" w:ascii="Futura Md BT; Sans Unicode" w:hAnsi="Futura Md BT; Sans Unicode"/>
          <w:sz w:val="22"/>
        </w:rPr>
        <w:t>Tamil nadu, India.</w:t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 w:before="227" w:after="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Languages known</w:t>
        <w:tab/>
        <w:t>:</w:t>
        <w:tab/>
        <w:t>Tamil, English &amp; Hindi.</w:t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 w:before="227" w:after="0"/>
        <w:rPr>
          <w:rFonts w:ascii="Futura Md BT; Sans Unicode" w:hAnsi="Futura Md BT; Sans Unicode" w:cs="Futura Md BT; Sans Unicode"/>
          <w:b/>
          <w:b/>
          <w:sz w:val="22"/>
        </w:rPr>
      </w:pPr>
      <w:r>
        <w:rPr>
          <w:rFonts w:cs="Futura Md BT; Sans Unicode" w:ascii="Futura Md BT; Sans Unicode" w:hAnsi="Futura Md BT; Sans Unicode"/>
          <w:b/>
          <w:sz w:val="22"/>
        </w:rPr>
        <w:t>Passport details: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Futura Md BT; Sans Unicode" w:hAnsi="Futura Md BT; Sans Unicode" w:cs="Futura Md BT; Sans Unicode"/>
                <w:sz w:val="22"/>
              </w:rPr>
            </w:pPr>
            <w:r>
              <w:rPr>
                <w:rFonts w:cs="Futura Md BT; Sans Unicode" w:ascii="Futura Md BT; Sans Unicode" w:hAnsi="Futura Md BT; Sans Unicode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 w:before="227" w:after="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Passport No</w:t>
        <w:tab/>
        <w:t>:</w:t>
        <w:tab/>
        <w:t>G 6846263</w:t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 w:before="227" w:after="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>Place of issue</w:t>
        <w:tab/>
        <w:t>:</w:t>
        <w:tab/>
        <w:t>Trichy, Tamil nadu.</w:t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 w:before="227" w:after="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4535" w:leader="none"/>
        </w:tabs>
        <w:spacing w:lineRule="atLeast" w:line="340" w:before="227" w:after="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br/>
      </w:r>
      <w:r>
        <w:rPr>
          <w:rFonts w:cs="Futura Md BT; Sans Unicode" w:ascii="Futura Md BT; Sans Unicode" w:hAnsi="Futura Md BT; Sans Unicode"/>
          <w:b/>
          <w:i/>
          <w:sz w:val="22"/>
          <w:u w:val="single"/>
        </w:rPr>
        <w:t>Declaration:</w:t>
      </w:r>
    </w:p>
    <w:p>
      <w:pPr>
        <w:pStyle w:val="Normal"/>
        <w:spacing w:before="0" w:after="100"/>
        <w:ind w:right="-144" w:hanging="0"/>
        <w:jc w:val="both"/>
        <w:rPr/>
      </w:pPr>
      <w:r>
        <w:rPr>
          <w:rFonts w:cs="Arial" w:ascii="Arial" w:hAnsi="Arial"/>
        </w:rPr>
        <w:tab/>
      </w:r>
      <w:r>
        <w:rPr>
          <w:rFonts w:cs="Futura Md BT; Sans Unicode" w:ascii="Futura Md BT; Sans Unicode" w:hAnsi="Futura Md BT; Sans Unicode"/>
          <w:sz w:val="22"/>
        </w:rPr>
        <w:t>I declared that the information provided by me is true to the best of my knowledge. I will discharge my duties to the best of my ability and entire satisfaction of all my superiors.</w:t>
      </w:r>
    </w:p>
    <w:p>
      <w:pPr>
        <w:pStyle w:val="Normal"/>
        <w:spacing w:lineRule="auto" w:line="360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utura Md BT; Sans Unicode" w:hAnsi="Futura Md BT; Sans Unicode" w:eastAsia="Futura Md BT; Sans Unicode" w:cs="Futura Md BT; Sans Unicode"/>
          <w:sz w:val="22"/>
        </w:rPr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                                                                                                        </w:t>
      </w:r>
      <w:r>
        <w:rPr>
          <w:rFonts w:cs="Futura Md BT; Sans Unicode" w:ascii="Futura Md BT; Sans Unicode" w:hAnsi="Futura Md BT; Sans Unicode"/>
          <w:sz w:val="22"/>
        </w:rPr>
        <w:t xml:space="preserve">Yours sincerely,   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Place    : </w:t>
        <w:tab/>
        <w:t>Melur.</w:t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p>
      <w:pPr>
        <w:pStyle w:val="Normal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  <w:t xml:space="preserve">Date    :   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6480" w:hanging="0"/>
        <w:rPr/>
      </w:pPr>
      <w:r>
        <w:rPr>
          <w:rFonts w:eastAsia="Futura Md BT; Sans Unicode" w:cs="Futura Md BT; Sans Unicode" w:ascii="Futura Md BT; Sans Unicode" w:hAnsi="Futura Md BT; Sans Unicode"/>
          <w:sz w:val="22"/>
        </w:rPr>
        <w:t xml:space="preserve">              </w:t>
      </w:r>
      <w:r>
        <w:rPr>
          <w:rFonts w:cs="Futura Md BT; Sans Unicode" w:ascii="Futura Md BT; Sans Unicode" w:hAnsi="Futura Md BT; Sans Unicode"/>
          <w:sz w:val="22"/>
        </w:rPr>
        <w:t>(SATHIKBATCHA.M)</w:t>
      </w:r>
    </w:p>
    <w:p>
      <w:pPr>
        <w:pStyle w:val="Normal"/>
        <w:spacing w:lineRule="atLeast" w:line="340" w:before="113" w:after="0"/>
        <w:jc w:val="both"/>
        <w:rPr>
          <w:rFonts w:ascii="Futura Md BT; Sans Unicode" w:hAnsi="Futura Md BT; Sans Unicode" w:cs="Futura Md BT; Sans Unicode"/>
          <w:sz w:val="22"/>
        </w:rPr>
      </w:pPr>
      <w:r>
        <w:rPr>
          <w:rFonts w:cs="Futura Md BT; Sans Unicode" w:ascii="Futura Md BT; Sans Unicode" w:hAnsi="Futura Md BT; Sans Unicode"/>
          <w:sz w:val="22"/>
        </w:rPr>
      </w:r>
    </w:p>
    <w:sectPr>
      <w:type w:val="nextPage"/>
      <w:pgSz w:w="12240" w:h="15840"/>
      <w:pgMar w:left="1620" w:right="9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xieland">
    <w:charset w:val="02"/>
    <w:family w:val="auto"/>
    <w:pitch w:val="variable"/>
  </w:font>
  <w:font w:name="Futura Md BT">
    <w:altName w:val=" Sans Unicode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"/>
      <w:lvlJc w:val="left"/>
      <w:pPr>
        <w:tabs>
          <w:tab w:val="num" w:pos="1755"/>
        </w:tabs>
        <w:ind w:left="1755" w:hanging="675"/>
      </w:pPr>
      <w:rPr>
        <w:rFonts w:ascii="Dixieland" w:hAnsi="Dixieland" w:cs="Dixieland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Dixieland" w:hAnsi="Dixieland" w:eastAsia="Times New Roman" w:cs="Dixielan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Dixieland" w:hAnsi="Dixieland" w:eastAsia="Times New Roman" w:cs="Dixieland"/>
      <w:b w:val="false"/>
    </w:rPr>
  </w:style>
  <w:style w:type="character" w:styleId="WW8Num27z2">
    <w:name w:val="WW8Num27z2"/>
    <w:qFormat/>
    <w:rPr>
      <w:rFonts w:ascii="Dixieland" w:hAnsi="Dixieland" w:eastAsia="Times New Roman" w:cs="Dixieland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Dixieland" w:hAnsi="Dixieland" w:eastAsia="Times New Roman" w:cs="Dixieland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Dixieland" w:hAnsi="Dixieland" w:eastAsia="Times New Roman" w:cs="Dixiela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Dixieland" w:hAnsi="Dixieland" w:eastAsia="Times New Roman" w:cs="Dixieland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Dixieland" w:hAnsi="Dixieland" w:eastAsia="Times New Roman" w:cs="Dixielan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ebname1">
    <w:name w:val="Webname1"/>
    <w:qFormat/>
    <w:rPr>
      <w:b/>
      <w:color w:val="000000"/>
      <w:sz w:val="3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qFormat/>
    <w:pPr>
      <w:widowControl/>
      <w:bidi w:val="0"/>
    </w:pPr>
    <w:rPr>
      <w:rFonts w:ascii="Futura Md BT; Sans Unicode" w:hAnsi="Futura Md BT; Sans Unicode" w:eastAsia="Times New Roman" w:cs="Futura Md BT; Sans Unicode"/>
      <w:color w:val="auto"/>
      <w:sz w:val="20"/>
      <w:szCs w:val="20"/>
      <w:lang w:val="en-US" w:eastAsia="zh-CN" w:bidi="hi-I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SG" w:eastAsia="en-SG" w:bidi="hi-I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eastAsia="zh-CN" w:bidi="hi-IN"/>
    </w:rPr>
  </w:style>
  <w:style w:type="paragraph" w:styleId="Endnote">
    <w:name w:val="Endnote Text"/>
    <w:next w:val="Normal"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note">
    <w:name w:val="Footnote Text"/>
    <w:next w:val="Normal"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eastAsia="zh-CN" w:bidi="hi-IN"/>
    </w:rPr>
  </w:style>
  <w:style w:type="paragraph" w:styleId="Plaintext">
    <w:name w:val="Plain text"/>
    <w:next w:val="Normal"/>
    <w:qFormat/>
    <w:pPr>
      <w:widowControl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1"/>
      <w:szCs w:val="20"/>
      <w:lang w:val="en-US" w:eastAsia="zh-CN" w:bidi="hi-IN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9:00Z</dcterms:created>
  <dc:creator>V.Jai</dc:creator>
  <dc:description/>
  <cp:keywords/>
  <dc:language>en-US</dc:language>
  <cp:lastModifiedBy>mohamed nasurudeen</cp:lastModifiedBy>
  <dcterms:modified xsi:type="dcterms:W3CDTF">2014-05-18T04:12:00Z</dcterms:modified>
  <cp:revision>48</cp:revision>
  <dc:subject/>
  <dc:title>CURRCULUM VITAE</dc:title>
</cp:coreProperties>
</file>