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ndara Rajan, B.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2140</wp:posOffset>
                </wp:positionH>
                <wp:positionV relativeFrom="page">
                  <wp:posOffset>632460</wp:posOffset>
                </wp:positionV>
                <wp:extent cx="117919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5544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5pt;height:122.4pt;mso-wrap-distance-left:9.05pt;mso-wrap-distance-right:9.05pt;mso-wrap-distance-top:0pt;mso-wrap-distance-bottom:0pt;margin-top:49.8pt;mso-position-vertical-relative:page;margin-left:448.2pt;mso-position-horizontal-relative:page"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SE Offic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: Indian </w:t>
      </w:r>
    </w:p>
    <w:p>
      <w:pPr>
        <w:pStyle w:val="Normal"/>
        <w:rPr/>
      </w:pPr>
      <w:r>
        <w:rPr/>
        <w:t>Date of Birth: 05/04/1967</w:t>
      </w:r>
    </w:p>
    <w:p>
      <w:pPr>
        <w:pStyle w:val="Normal"/>
        <w:rPr/>
      </w:pPr>
      <w:r>
        <w:rPr/>
        <w:t>Religion: Christian</w:t>
      </w:r>
    </w:p>
    <w:p>
      <w:pPr>
        <w:pStyle w:val="Normal"/>
        <w:rPr/>
      </w:pPr>
      <w:r>
        <w:rPr/>
        <w:t>Passport No /validity: H 1995922/ Nov 201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Languages known: English, Tamil </w:t>
      </w:r>
    </w:p>
    <w:p>
      <w:pPr>
        <w:pStyle w:val="Normal"/>
        <w:spacing w:before="29" w:after="0"/>
        <w:ind w:right="-20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/>
          <w:b/>
          <w:spacing w:val="1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ial Address:</w:t>
      </w:r>
    </w:p>
    <w:p>
      <w:pPr>
        <w:pStyle w:val="Normal"/>
        <w:rPr>
          <w:color w:val="000000"/>
          <w:lang w:eastAsia="en-IN"/>
        </w:rPr>
      </w:pPr>
      <w:r>
        <w:rPr>
          <w:color w:val="000000"/>
          <w:lang w:eastAsia="en-IN"/>
        </w:rPr>
        <w:t>1/526.V.R.V. Nagar,</w:t>
      </w:r>
    </w:p>
    <w:p>
      <w:pPr>
        <w:pStyle w:val="Normal"/>
        <w:rPr>
          <w:color w:val="000000"/>
          <w:lang w:eastAsia="en-IN"/>
        </w:rPr>
      </w:pPr>
      <w:r>
        <w:rPr>
          <w:color w:val="000000"/>
          <w:lang w:eastAsia="en-IN"/>
        </w:rPr>
        <w:t>Madurai. India.</w:t>
      </w:r>
    </w:p>
    <w:p>
      <w:pPr>
        <w:pStyle w:val="Normal"/>
        <w:rPr>
          <w:color w:val="000000"/>
          <w:lang w:eastAsia="en-IN"/>
        </w:rPr>
      </w:pPr>
      <w:r>
        <w:rPr>
          <w:color w:val="000000"/>
          <w:lang w:eastAsia="en-IN"/>
        </w:rPr>
        <w:t>Mobile no: +91 9600550443</w:t>
      </w:r>
    </w:p>
    <w:p>
      <w:pPr>
        <w:pStyle w:val="Normal"/>
        <w:rPr>
          <w:color w:val="000000"/>
          <w:lang w:eastAsia="en-IN"/>
        </w:rPr>
      </w:pPr>
      <w:r>
        <w:rPr>
          <w:color w:val="000000"/>
          <w:lang w:eastAsia="en-IN"/>
        </w:rPr>
        <w:t>Email: </w:t>
      </w:r>
      <w:hyperlink r:id="rId3" w:tgtFrame="_blank">
        <w:r>
          <w:rPr>
            <w:rStyle w:val="InternetLink"/>
            <w:color w:val="196AD4"/>
            <w:u w:val="single"/>
            <w:lang w:eastAsia="en-IN"/>
          </w:rPr>
          <w:t>hsesundar@yahoo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&amp; PROFESSIONAL QUALIFICATION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Bachelor of Engineering (Mechanical Engineering), Anna University, India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iploma in Mechanical Engineering, Govt. of TN, India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EBOSH-UK, International General Certificate in Occupational Safety&amp; Health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SH-UK, Managing Safely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- St. John Ambulance Association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in Industrial Safety, All India Institute of Management Studies (AIIMAS)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Knowledge : MS office (MS word, MS PowerPoint, MS Excel&amp; Internet) </w:t>
      </w:r>
    </w:p>
    <w:p>
      <w:pPr>
        <w:pStyle w:val="Normal"/>
        <w:ind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/>
          <w:b/>
          <w:bCs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ENCE SUMMARY </w:t>
      </w:r>
    </w:p>
    <w:p>
      <w:pPr>
        <w:pStyle w:val="Normal"/>
        <w:rPr/>
      </w:pPr>
      <w:r>
        <w:rPr/>
        <w:t xml:space="preserve">Certified health and safety advisor with 9 years experience in the occupational safety and health field in GCC and multinational Indian companies. Having worked in a multinational workforce companies successfully, I am independent worker, and excellent communicator with staff peers and clients. My experiences include O&amp;G heavy construction (major projects), pipelines, refineries, petrochemicals, steel plant, shut-down jobs and et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RENGTHS: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nfident in maintaining absolute safety at heavy construction, commissioning, pre startup and operational phase.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nfident in identifying hazards and capable of eliminating all the hazards before they occur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ment towards achieving Zero Accident Performance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 Perseverance &amp; Hard work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S OF EXPERTISE &amp; EXPOS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spect the worksite daily to ensure safety practices are being followed without any compromi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ng safety awareness among workers and ensure that safety procedures are follow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 the employees are wearing appropriate job related PPEs in addition to the general PP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nsure that all hand/power tools using at site are inspected and color coded by competent pers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ool box Talks, check the presence of workforce in the mee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HSE induction training for new employees/visito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specting all fire extinguishers regularly and maintained in operable condi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ables are maintained at proper elevation and fixed on non-conductive material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 is always maintained free from slip trip and other falling hazard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&amp; egress of Excavations and scaffoldings are maintained proper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igging operations are done according to the standard procedur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E Officer; May 2010 – Jan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e plc, Qatar; GSF Project,  Qatar Petrole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fully conversant with client’s Health, Safety and Environment documents and emergency procedure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port accidents / near miss to client and to Top management of the organization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the toolbox meetings are conducted by the Supervisors and the records are maintained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ppropriate safety and Protective equipment to all employees at work site and to ensure that the equipment provided must be properly used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to correct any, unsafe act and unsafe condition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safe and healthy working environment for employees is to be maintained at all times, including vehicle safety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all personnel are educated in fire prevention practices and the use of fire extinguishing equipment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access and egress are always free from any observations.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health and safety campaigns e.g. heat, driving, working at height etc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the PTW system procedures and contro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E Officer; Jun 2007- Mar 2010</w:t>
      </w:r>
    </w:p>
    <w:p>
      <w:pPr>
        <w:pStyle w:val="Normal"/>
        <w:rPr/>
      </w:pPr>
      <w:r>
        <w:rPr>
          <w:b/>
          <w:bCs/>
        </w:rPr>
        <w:t>Natwest Engineering Pvt. Ltd, Power and Utility Project, Chennai, 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ing HSE induction training for all the employees.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y out daily tool box talk for the employees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y out daily site survey to ensure that safe work methods are in operation.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sure that the flammable materials are stored in rational manner. 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ke sure the basic fire fighting equipments are fully operational and placed accordingly.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first aid treatment in case of incident /accident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Material Safety Data Sheets (MSDS) on chemicals used in the workplace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inspection for all the machinery and tool. 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good housekeeping is observed at all of times in order to maintain the work place neat and tidy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Safety Officer; Jul. 2005 -Apr. 2007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N Engineers &amp; Contractors; T.Nagar, Chennai, 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ce with site supervisors on a daily basis to provide proactive technical advice for field activities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 responsibilities to Junior Safety Officers and Safety Assistants to provide an effective safety monitoring and supervisor support program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safety precautions stipulated on permits to work, risk assessments and job safety analysis are being implemented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third party certification for loose lifting gear, pressure vessels, electrical equipment etc, is correctly colour coded and being used properly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site hazards, non-conformances, corrective and preventive actions and bring them to the immediate attention of site supervision (and record)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ly monitor high risk activities; confined space entry gas testing and air monitoring, lifting activities, work at height, movement of abnormal loads etc.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nvestigate unsafe acts and conditions and provide solutions to prevent.</w:t>
      </w:r>
    </w:p>
    <w:sectPr>
      <w:footerReference w:type="default" r:id="rId4"/>
      <w:type w:val="nextPage"/>
      <w:pgSz w:w="11906" w:h="16838"/>
      <w:pgMar w:left="1134" w:right="991" w:gutter="0" w:header="0" w:top="1135" w:footer="1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781" w:leader="none"/>
      </w:tabs>
      <w:rPr/>
    </w:pPr>
    <w:r>
      <w:rPr>
        <w:rFonts w:cs="Arial" w:ascii="Arial" w:hAnsi="Arial"/>
        <w:color w:val="7030A0"/>
        <w:sz w:val="16"/>
        <w:szCs w:val="16"/>
      </w:rPr>
      <w:t>hsesundar@yahoo.com</w:t>
      <w:tab/>
      <w:tab/>
      <w:tab/>
    </w:r>
    <w:r>
      <w:rPr>
        <w:rFonts w:cs="Arial" w:ascii="Arial" w:hAnsi="Arial"/>
        <w:color w:val="7030A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030A0"/>
      </w:rPr>
      <w:instrText xml:space="preserve"> PAGE </w:instrText>
    </w:r>
    <w:r>
      <w:rPr>
        <w:sz w:val="16"/>
        <w:szCs w:val="16"/>
        <w:rFonts w:cs="Arial" w:ascii="Arial" w:hAnsi="Arial"/>
        <w:color w:val="7030A0"/>
      </w:rPr>
      <w:fldChar w:fldCharType="separate"/>
    </w:r>
    <w:r>
      <w:rPr>
        <w:sz w:val="16"/>
        <w:szCs w:val="16"/>
        <w:rFonts w:cs="Arial" w:ascii="Arial" w:hAnsi="Arial"/>
        <w:color w:val="7030A0"/>
      </w:rPr>
      <w:t>2</w:t>
    </w:r>
    <w:r>
      <w:rPr>
        <w:sz w:val="16"/>
        <w:szCs w:val="16"/>
        <w:rFonts w:cs="Arial" w:ascii="Arial" w:hAnsi="Arial"/>
        <w:color w:val="7030A0"/>
      </w:rPr>
      <w:fldChar w:fldCharType="end"/>
    </w:r>
    <w:r>
      <w:rPr>
        <w:rFonts w:cs="Arial" w:ascii="Arial" w:hAnsi="Arial"/>
        <w:color w:val="7030A0"/>
        <w:sz w:val="16"/>
        <w:szCs w:val="16"/>
      </w:rPr>
      <w:t>/2</w:t>
    </w:r>
  </w:p>
  <w:p>
    <w:pPr>
      <w:pStyle w:val="Footer"/>
      <w:tabs>
        <w:tab w:val="clear" w:pos="4513"/>
        <w:tab w:val="clear" w:pos="9026"/>
        <w:tab w:val="right" w:pos="9781" w:leader="none"/>
      </w:tabs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esunda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3:00Z</dcterms:created>
  <dc:creator>johnhse</dc:creator>
  <dc:description/>
  <cp:keywords/>
  <dc:language>en-US</dc:language>
  <cp:lastModifiedBy>JOHN</cp:lastModifiedBy>
  <dcterms:modified xsi:type="dcterms:W3CDTF">2014-08-11T00:46:00Z</dcterms:modified>
  <cp:revision>40</cp:revision>
  <dc:subject/>
  <dc:title/>
</cp:coreProperties>
</file>