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urriculum Vitae</w:t>
      </w:r>
    </w:p>
    <w:p>
      <w:pPr>
        <w:pStyle w:val="Heading"/>
        <w:pBdr>
          <w:bottom w:val="single" w:sz="8" w:space="3" w:color="4F81BD"/>
        </w:pBdr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Heading"/>
        <w:pBdr>
          <w:bottom w:val="single" w:sz="8" w:space="3" w:color="4F81BD"/>
        </w:pBdr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SANJEEV M.MISTRY</w:t>
      </w:r>
    </w:p>
    <w:p>
      <w:pPr>
        <w:pStyle w:val="Heading"/>
        <w:pBdr>
          <w:bottom w:val="single" w:sz="8" w:space="3" w:color="4F81BD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ail Address: sanjeevmm@yahoo.com</w:t>
      </w:r>
    </w:p>
    <w:p>
      <w:pPr>
        <w:pStyle w:val="Heading"/>
        <w:pBdr>
          <w:bottom w:val="single" w:sz="8" w:space="3" w:color="4F81BD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BILE No. :  +91 9998221232/9979887468</w:t>
      </w:r>
    </w:p>
    <w:p>
      <w:pPr>
        <w:pStyle w:val="Heading"/>
        <w:pBdr>
          <w:bottom w:val="single" w:sz="8" w:space="3" w:color="4F81BD"/>
        </w:pBdr>
        <w:spacing w:before="240" w:after="300"/>
        <w:contextualSpacing/>
        <w:rPr/>
      </w:pPr>
      <w:r>
        <w:rPr>
          <w:rFonts w:cs="Arial" w:ascii="Arial" w:hAnsi="Arial"/>
          <w:b/>
          <w:color w:val="000000"/>
          <w:sz w:val="24"/>
          <w:szCs w:val="24"/>
        </w:rPr>
        <w:t>Position Applying For: INSTRUMENT</w:t>
      </w: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 xml:space="preserve">ATION TECHNICIAN 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28"/>
          <w:szCs w:val="28"/>
        </w:rPr>
        <w:t>InstrumentationTechnician with 19 years experience</w:t>
      </w:r>
    </w:p>
    <w:p>
      <w:pPr>
        <w:pStyle w:val="Normal"/>
        <w:rPr/>
      </w:pPr>
      <w:r>
        <w:rPr>
          <w:rFonts w:cs="Arial" w:ascii="Arial" w:hAnsi="Arial"/>
          <w:b/>
        </w:rPr>
        <w:t>Objective:</w:t>
      </w:r>
      <w:r>
        <w:rPr>
          <w:rFonts w:cs="Arial" w:ascii="Arial" w:hAnsi="Arial"/>
        </w:rPr>
        <w:t xml:space="preserve"> Seeking a challenging career with a reputed organization that will utilize my knowledge and skill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Y OVERALL PROFILE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As an ITI   NCTVT</w:t>
      </w:r>
      <w:r>
        <w:rPr>
          <w:rFonts w:cs="Arial" w:ascii="Arial" w:hAnsi="Arial"/>
          <w:sz w:val="20"/>
          <w:szCs w:val="20"/>
        </w:rPr>
        <w:t xml:space="preserve"> (INSTRUMENTATION), I was worked with RELIANCE IND.LTD, Hazira, SURAT, INDIA, Polyethylene Instrument section (DEC.97—APRIL 08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As a Supervisor my job role &amp; responsibilities are as follows: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carry out the </w:t>
      </w:r>
      <w:r>
        <w:rPr>
          <w:rFonts w:cs="Arial" w:ascii="Arial" w:hAnsi="Arial"/>
          <w:b/>
          <w:bCs/>
          <w:sz w:val="20"/>
          <w:szCs w:val="20"/>
        </w:rPr>
        <w:t>field &amp; panel</w:t>
      </w:r>
      <w:r>
        <w:rPr>
          <w:rFonts w:cs="Arial" w:ascii="Arial" w:hAnsi="Arial"/>
          <w:sz w:val="20"/>
          <w:szCs w:val="20"/>
        </w:rPr>
        <w:t xml:space="preserve"> activity for safe &amp; optimum operation of PHU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reparation of MASTER CARD, SWPs during normal operation &amp; shut down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I am actively participate in pre commissioning, commissioning &amp; start-up activity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Responsible for Monitor BAGGING parameters of PHU during normal run &amp; note down it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I filled e-logbook, log sheet, Inventory book, and Major equipment start-up book daily basis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Take corrective action during Polyethylene Plant upset, emergency, safe shut down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production rate &amp; product volume against production plan.</w:t>
      </w:r>
    </w:p>
    <w:p>
      <w:pPr>
        <w:pStyle w:val="ListParagraph"/>
        <w:numPr>
          <w:ilvl w:val="0"/>
          <w:numId w:val="3"/>
        </w:numPr>
        <w:bidi w:val="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have working experience of </w:t>
      </w:r>
      <w:r>
        <w:rPr>
          <w:rFonts w:cs="Arial" w:ascii="Arial" w:hAnsi="Arial"/>
          <w:b/>
          <w:sz w:val="20"/>
          <w:szCs w:val="20"/>
        </w:rPr>
        <w:t>DCS (YOKOGAWA BLUE STAR), PLC (5/40 ALLEN BRADLEY- PROCESS), PLC (CHRONOS RICHARDSON &amp; MOLLERS FOR PHU).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00"/>
        <w:ind w:left="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kill/Training/Knowledge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permit system &amp; authorization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–aid, chemical handing &amp; emergency handing during fire/leakage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ty Management System (ISO-9001:2000)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 Management System (ISO-14001:2000)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Manufacturing Practice (GMP) training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thos training by synergy group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ledge of quality circle &amp; 5S activity &amp; MSDS of chemical used in plant.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skill: MS OFFICE (WORD/EXCEL/POWER POINT), INTERNET, LIMS, e-logbook.</w:t>
      </w:r>
    </w:p>
    <w:p>
      <w:pPr>
        <w:pStyle w:val="ListParagraph"/>
        <w:bidi w:val="0"/>
        <w:spacing w:before="240" w:after="200"/>
        <w:ind w:left="720" w:right="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bidi w:val="0"/>
        <w:spacing w:before="240" w:after="200"/>
        <w:ind w:left="720" w:right="0" w:hanging="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REER HISTORY: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0"/>
          <w:szCs w:val="20"/>
        </w:rPr>
        <w:t>1.  M/S ATIC INDUSTRIES LID. ATUL , VALSAD (SEP.’91 - SEP.’92)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was completed 1 year apprenticeship (Trade - Instrumentation)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/S MONARCH INSTRUMENTS, VALSAD, INDIA (SEP.’ 92 - SEP.’ 93)</w:t>
      </w:r>
    </w:p>
    <w:p>
      <w:pPr>
        <w:pStyle w:val="Normal"/>
        <w:spacing w:before="240" w:after="2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uring this period, as a technician (Instrumentation), I handled automatic tablet coating system, panel &amp; junction box wiring, various control loops &amp; various process field instruments.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M/S JAYSYNTH DYESTUFF (I) LTD., VAPI, INDIA (July’ 93 - July’95)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uring this period , as a technician I handled YOKOGAWA MICRO-XL DCS , UPS ( Inventa ) &amp; various process instruments like smart transmitters ( H.S SMAR ), I/P (Masoneilan ) , control valve (DEMBLA), Ph  transmitters , electronic chlorine charging system, electronic weighing balance, capacitance type level transmitter, electronic auto bagging system etc. Since the project as well as maintenance is going on I have taken active part in loop checking &amp; calibration of various process instruments.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0"/>
          <w:szCs w:val="20"/>
        </w:rPr>
        <w:t>4. M/S GULF OIL INDIA LTD.  SILVASSA (U.T.) INDIA (AUG.’ 95 - DEC.’97)</w:t>
      </w:r>
    </w:p>
    <w:p>
      <w:pPr>
        <w:pStyle w:val="Normal"/>
        <w:spacing w:before="24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uring this period, as a technician I handled Allen Bradley 5/40 PLC and I am responsible  for maintenance, calibration and repairs of process control instruments like R/I converter (Nishko), transmitter (Encardio-rite), flow transmitter ( Toshniwal and Tel-Tech), level gauges ( S.B.electromichanical),  control valve (DEMBLA), I/P (Shreyas Instruments), On Off solenoid valves (Virgo), Weighing balance (Avery and Essae Teraoka), Ink jet printers (Imaje) etc. and documentation thereof pertaining to ISO 9002.</w:t>
      </w:r>
    </w:p>
    <w:p>
      <w:pPr>
        <w:pStyle w:val="Normal"/>
        <w:spacing w:before="240" w:after="200"/>
        <w:rPr/>
      </w:pPr>
      <w:r>
        <w:rPr>
          <w:rFonts w:cs="Arial" w:ascii="Arial" w:hAnsi="Arial"/>
          <w:b/>
          <w:sz w:val="20"/>
          <w:szCs w:val="20"/>
        </w:rPr>
        <w:t>5. M/S RELIANCE INDUSTRIES LTD., (Hazira Manufacturing Division), SURAT, INDIA (DEC.’97- MAR.’08)</w:t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>
          <w:rFonts w:cs="Arial" w:ascii="Arial" w:hAnsi="Arial"/>
          <w:sz w:val="20"/>
          <w:szCs w:val="20"/>
        </w:rPr>
        <w:t xml:space="preserve">Responsible for carry out the </w:t>
      </w:r>
      <w:r>
        <w:rPr>
          <w:rFonts w:cs="Arial" w:ascii="Arial" w:hAnsi="Arial"/>
          <w:b/>
          <w:bCs/>
          <w:sz w:val="20"/>
          <w:szCs w:val="20"/>
        </w:rPr>
        <w:t>field &amp; panel</w:t>
      </w:r>
      <w:r>
        <w:rPr>
          <w:rFonts w:cs="Arial" w:ascii="Arial" w:hAnsi="Arial"/>
          <w:sz w:val="20"/>
          <w:szCs w:val="20"/>
        </w:rPr>
        <w:t xml:space="preserve"> activity for safe &amp; optimum operation of PHU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 Preparation of MASTER CARD, SWPs during normal operation &amp; shut down.</w:t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>
          <w:rFonts w:cs="Arial" w:ascii="Arial" w:hAnsi="Arial"/>
          <w:sz w:val="20"/>
          <w:szCs w:val="20"/>
        </w:rPr>
        <w:t>I am actively participate in pre commissioning, commissioning &amp; start-up activity.</w:t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>
          <w:rFonts w:cs="Arial" w:ascii="Arial" w:hAnsi="Arial"/>
          <w:sz w:val="20"/>
          <w:szCs w:val="20"/>
        </w:rPr>
        <w:t>Responsible for Monitor BAGGING parameters of PHU during normal run &amp; note down it.</w:t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>
          <w:rFonts w:cs="Arial" w:ascii="Arial" w:hAnsi="Arial"/>
          <w:sz w:val="20"/>
          <w:szCs w:val="20"/>
        </w:rPr>
        <w:t>I filled e-logbook, log sheet, Inventory book, and Major equipment start-up book daily basis.</w:t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>
          <w:rFonts w:cs="Arial" w:ascii="Arial" w:hAnsi="Arial"/>
          <w:sz w:val="20"/>
          <w:szCs w:val="20"/>
        </w:rPr>
        <w:t>Take corrective action during Polyethylene Plant upset, emergency, safe shut down.</w:t>
      </w:r>
    </w:p>
    <w:p>
      <w:pPr>
        <w:pStyle w:val="Normal"/>
        <w:numPr>
          <w:ilvl w:val="0"/>
          <w:numId w:val="3"/>
        </w:numPr>
        <w:spacing w:before="24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k production rate &amp; product volume against production plan.</w:t>
      </w:r>
    </w:p>
    <w:p>
      <w:pPr>
        <w:pStyle w:val="Normal"/>
        <w:spacing w:before="24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 have working experience of</w:t>
      </w:r>
      <w:r>
        <w:rPr>
          <w:rFonts w:cs="Arial" w:ascii="Arial" w:hAnsi="Arial"/>
          <w:b/>
          <w:sz w:val="20"/>
          <w:szCs w:val="20"/>
        </w:rPr>
        <w:t xml:space="preserve"> PLC (CHRONOS RICHARDSON &amp; MOLLERS FOR PHU). Pneumatic Conveying System (GOVONI) &amp; various PHU process and Polyethylene plant process control instruments.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240" w:after="20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spacing w:before="24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SONAL DETAILS:</w:t>
      </w:r>
    </w:p>
    <w:p>
      <w:pPr>
        <w:pStyle w:val="ListParagraph"/>
        <w:numPr>
          <w:ilvl w:val="0"/>
          <w:numId w:val="2"/>
        </w:numPr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ersonal  Details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</w:rPr>
        <w:t>DATE OF BIRTH        : 0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December 1970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UAL STATUS   : Married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Detail           : K 7673939 (Expired on 19/02/2023).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                   : Indian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             : sanjeevmm@yahoo.com</w:t>
      </w:r>
    </w:p>
    <w:p>
      <w:pPr>
        <w:pStyle w:val="ListParagraph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 Location         : INDIA 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    :  A/6 , SUNCITY ROW HOUSE, OPP. NAKSHTRA COMPLEX, PAL ROAD, SURAT-394510. (MOBILE No. : 9998221232/9979887468)</w:t>
      </w:r>
    </w:p>
    <w:p>
      <w:pPr>
        <w:pStyle w:val="ListParagraph"/>
        <w:numPr>
          <w:ilvl w:val="0"/>
          <w:numId w:val="1"/>
        </w:numPr>
        <w:bidi w:val="0"/>
        <w:spacing w:before="240" w:after="200"/>
        <w:ind w:left="720" w:right="0" w:hanging="360"/>
        <w:contextualSpacing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ligion                      :   Hindu  </w:t>
      </w:r>
    </w:p>
    <w:p>
      <w:pPr>
        <w:pStyle w:val="ListParagraph"/>
        <w:bidi w:val="0"/>
        <w:spacing w:before="240" w:after="200"/>
        <w:ind w:left="720" w:right="0" w:hanging="0"/>
        <w:contextualSpacing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bidi w:val="0"/>
        <w:spacing w:before="240" w:after="200"/>
        <w:ind w:left="36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ducational  Qualification</w:t>
      </w:r>
      <w:r>
        <w:rPr>
          <w:rFonts w:cs="Arial" w:ascii="Arial" w:hAnsi="Arial"/>
          <w:b/>
          <w:bCs/>
          <w:sz w:val="24"/>
          <w:szCs w:val="24"/>
        </w:rPr>
        <w:t xml:space="preserve"> :</w:t>
      </w:r>
    </w:p>
    <w:p>
      <w:pPr>
        <w:pStyle w:val="Normal"/>
        <w:spacing w:before="24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 Passed S.S.C Examination in MAY 1986 with securing 66 % from G.S.E.B, VADODARA, GUJARAT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before="24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Passed H.S.S.C Examination in March 1990 with securing 50 % from G.S.E.B, GANDHINAGAR, GUJARAT.</w:t>
      </w:r>
    </w:p>
    <w:p>
      <w:pPr>
        <w:pStyle w:val="Normal"/>
        <w:spacing w:before="24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Passed ITI Examination in JULY 1991 with securing 75 %.</w:t>
      </w:r>
    </w:p>
    <w:p>
      <w:pPr>
        <w:pStyle w:val="Normal"/>
        <w:spacing w:before="24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Passed NCTVT Examination in May 1993 with 71 %.</w:t>
      </w:r>
    </w:p>
    <w:p>
      <w:pPr>
        <w:pStyle w:val="Normal"/>
        <w:spacing w:before="24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rPr>
          <w:rFonts w:ascii="Arial" w:hAnsi="Arial" w:cs="Arial"/>
          <w:bCs/>
          <w:sz w:val="24"/>
          <w:szCs w:val="24"/>
          <w:lang w:val="en-US" w:eastAsia="en-US" w:bidi="gu-IN"/>
        </w:rPr>
      </w:pPr>
      <w:r>
        <w:rPr>
          <w:rFonts w:cs="Arial" w:ascii="Arial" w:hAnsi="Arial"/>
          <w:bCs/>
          <w:sz w:val="24"/>
          <w:szCs w:val="24"/>
          <w:lang w:val="en-US" w:eastAsia="en-US" w:bidi="gu-IN"/>
        </w:rPr>
        <w:drawing>
          <wp:inline distT="0" distB="0" distL="0" distR="0">
            <wp:extent cx="1256665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Shrut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Shruti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Shruti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8:23:00Z</dcterms:created>
  <dc:creator>Dell</dc:creator>
  <dc:description/>
  <dc:language>en-US</dc:language>
  <cp:lastModifiedBy>Dell</cp:lastModifiedBy>
  <dcterms:modified xsi:type="dcterms:W3CDTF">2014-06-30T18:23:00Z</dcterms:modified>
  <cp:revision>2</cp:revision>
  <dc:subject/>
  <dc:title/>
</cp:coreProperties>
</file>